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ZARZĄDZENIE  OA 0050.17.2020</w:t>
      </w:r>
    </w:p>
    <w:p>
      <w:pPr>
        <w:pStyle w:val="Subtitle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Burmistrza Miasta i Gminy Gołańcz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z dnia 12 lutego 2020 r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lang w:eastAsia="ar-SA"/>
        </w:rPr>
      </w:pPr>
      <w:r>
        <w:rPr>
          <w:b/>
          <w:bCs/>
        </w:rPr>
        <w:t xml:space="preserve">w sprawie </w:t>
      </w:r>
      <w:r>
        <w:rPr>
          <w:rFonts w:eastAsia="Times New Roman"/>
          <w:b/>
          <w:bCs/>
          <w:lang w:eastAsia="ar-SA"/>
        </w:rPr>
        <w:t>ogłoszenia wykazu nieruchomości przeznaczonych                                                         do sprzedaży w formie przetargowej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ab/>
        <w:t>Działając na podstawie art. 35 ust. 1 i ust. 2 ustawy z dnia 21 sierpnia 1997 r. o gospodarce nieruchomościami (t.j. Dz. U.  z  2020 r. poz. 65), zarządzam co następuje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ar-SA"/>
        </w:rPr>
        <w:t xml:space="preserve">§ 1. Ogłaszam wykaz nieruchomości przeznaczonych  do sprzedaży, zgodnie z załącznikiem         do niniejszego zarządzenia. 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§ 2. Wykaz, o którym mowa w § 1 podaje się do publicznej wiadomości poprzez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lang w:eastAsia="ar-SA"/>
        </w:rPr>
        <w:t>wywieszenie ogłoszenia  na okres 21 dni, na tablicy ogłoszeń UMiG Gołańcz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mieszczenie ogłoszenia w prasie o zasięgu powiat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lang w:eastAsia="ar-SA"/>
        </w:rPr>
        <w:t>zamieszczenie ogłoszenia na stronie internetowej BIP oraz na tablicach informacyjnych            na terenie Miasta i Gminy Gołańcz.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§ 3. Zarządzenie obowiązuje z dniem podjęcia.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38:00Z</dcterms:created>
  <dc:creator>oem</dc:creator>
  <dc:description/>
  <cp:keywords/>
  <dc:language>en-US</dc:language>
  <cp:lastModifiedBy>Rafał Bucki</cp:lastModifiedBy>
  <cp:lastPrinted>2020-02-12T13:37:00Z</cp:lastPrinted>
  <dcterms:modified xsi:type="dcterms:W3CDTF">2020-02-12T12:38:00Z</dcterms:modified>
  <cp:revision>2</cp:revision>
  <dc:subject/>
  <dc:title>ZARZĄDZENIE  NR 18/2016</dc:title>
</cp:coreProperties>
</file>