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OA.0050.16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Gołańc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0.02.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wołania zebrania wiejskiego w sołectwie Krzyżan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celu wyboru sołtysa wsi Krzyżan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6 ust. 1 i art. 40 ust. 2 pkt 1 ustawy z dnia 8 marca 1990 r. o samorządzie gminnym </w:t>
      </w:r>
      <w:r>
        <w:rPr>
          <w:rFonts w:cs="Times New Roman" w:ascii="Times New Roman" w:hAnsi="Times New Roman"/>
        </w:rPr>
        <w:t>(Dz. U. z 2019 r. poz. 506, poz. 1309, poz. 1571 poz. 1696 i poz. 1815)</w:t>
      </w:r>
      <w:r>
        <w:rPr>
          <w:rFonts w:cs="Times New Roman" w:ascii="Times New Roman" w:hAnsi="Times New Roman"/>
          <w:sz w:val="24"/>
          <w:szCs w:val="24"/>
        </w:rPr>
        <w:t xml:space="preserve"> oraz na podstawie rozdziału V Statutu Sołectwa Krzyżanki (U</w:t>
      </w:r>
      <w:r>
        <w:rPr>
          <w:rFonts w:cs="Times New Roman" w:ascii="Times New Roman" w:hAnsi="Times New Roman"/>
          <w:bCs/>
          <w:sz w:val="24"/>
          <w:szCs w:val="24"/>
        </w:rPr>
        <w:t xml:space="preserve">chwała nr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XIV/171/15 </w:t>
      </w:r>
      <w:r>
        <w:rPr>
          <w:rFonts w:cs="Times New Roman" w:ascii="Times New Roman" w:hAnsi="Times New Roman"/>
          <w:bCs/>
          <w:sz w:val="24"/>
          <w:szCs w:val="24"/>
        </w:rPr>
        <w:t xml:space="preserve">Rady Miasta i Gminy Gołańcz </w:t>
      </w:r>
      <w:r>
        <w:rPr>
          <w:rFonts w:cs="Times New Roman" w:ascii="Times New Roman" w:hAnsi="Times New Roman"/>
          <w:sz w:val="24"/>
          <w:szCs w:val="24"/>
        </w:rPr>
        <w:t xml:space="preserve">z dnia 29 grudnia 2015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nadania statutu Sołectwa Krzyżanki, opublikowana w </w:t>
      </w:r>
      <w:r>
        <w:rPr>
          <w:rFonts w:cs="Times New Roman" w:ascii="Times New Roman" w:hAnsi="Times New Roman"/>
          <w:sz w:val="24"/>
          <w:szCs w:val="24"/>
        </w:rPr>
        <w:t>Dz. Urz. Woj. Wielkopolskiego z 12.01.2016, poz. 421 i z 26.02.2019 r.  poz. 2169)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W związku ze śmiercią sołtysa wsi Krzyżanki zwołuję na dzień 18 lutego 2020 r. godz. 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branie wiejskie sołectwa Krzyżanki w celu przeprowadzenia przedterminowych wyborów  nowego sołtys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Wyznaczam drugi termin zebrania na </w:t>
      </w:r>
      <w:r>
        <w:rPr>
          <w:rFonts w:cs="Times New Roman" w:ascii="Times New Roman" w:hAnsi="Times New Roman"/>
          <w:color w:val="000000"/>
          <w:sz w:val="24"/>
          <w:szCs w:val="24"/>
        </w:rPr>
        <w:t>18.02.2020 r. godz. 1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ebranie odbędzie się w świetlicy wiejskiej w Krzyżank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m projekt porządku obrad zebrania wiejskiego, o którym mowa w § 1. w sposób następu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zebrania i stwierdzenie quoru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terminowe  wybory sołtys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zapyt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zebra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ę techniczno-organizacyjną zebrania prowadzić będzie pracownik Urzędu Miasta i Gminy Gołańcz. </w:t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podaje się do publicznej wiadomości mieszkańców sołectwa co najmniej na 7 dni przed datą wyznaczonego zebrania, poprzez wywieszenie na tablicy ogłoszeń sołectwa, na tablicy ogłoszeń w urzędzie gminy i na BIP Urzędu Miasta i Gminy Gołańcz.</w:t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2:00Z</dcterms:created>
  <dc:creator>Agnieszka Sobańska</dc:creator>
  <dc:description/>
  <cp:keywords/>
  <dc:language>en-US</dc:language>
  <cp:lastModifiedBy>Agnieszka Ogrodnik</cp:lastModifiedBy>
  <cp:lastPrinted>2020-02-11T10:27:00Z</cp:lastPrinted>
  <dcterms:modified xsi:type="dcterms:W3CDTF">2020-02-11T09:31:00Z</dcterms:modified>
  <cp:revision>21</cp:revision>
  <dc:subject/>
  <dc:title/>
</cp:coreProperties>
</file>