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284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rawozdanie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Komisji Rewizyjnej </w:t>
      </w:r>
      <w:r>
        <w:rPr>
          <w:rFonts w:cs="Arial" w:ascii="Arial" w:hAnsi="Arial"/>
          <w:b/>
          <w:sz w:val="28"/>
          <w:szCs w:val="28"/>
          <w:u w:val="single"/>
        </w:rPr>
        <w:t>za 2019 rok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LICZBA POSIEDZEŃ: 12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TEMATYKA POSIEDZEŃ I KONTR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81"/>
      </w:tblGrid>
      <w:tr>
        <w:trPr>
          <w:trHeight w:val="11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STYCZN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120" w:after="0"/>
              <w:ind w:left="249" w:hanging="249"/>
              <w:jc w:val="both"/>
              <w:rPr/>
            </w:pPr>
            <w:r>
              <w:rPr/>
              <w:t>Analiza wniosków podjętych przez komisje Rady MiG Gołańcz oraz wniosków wpływających do Rady - rok 201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0" w:after="120"/>
              <w:ind w:left="249" w:hanging="249"/>
              <w:jc w:val="both"/>
              <w:rPr/>
            </w:pPr>
            <w:r>
              <w:rPr/>
              <w:t>Analiza niewykonanych uchwał od I do VII kadencji rady.</w:t>
            </w:r>
          </w:p>
        </w:tc>
      </w:tr>
      <w:tr>
        <w:trPr>
          <w:trHeight w:val="10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LUTEGO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8" w:hanging="284"/>
              <w:jc w:val="both"/>
              <w:rPr/>
            </w:pPr>
            <w:r>
              <w:rPr/>
              <w:t>Kontrola ZGKiM za II półrocze 2018 r. (stan mienia, inwentaryzacja wewnętrzna, roboty zlecone).</w:t>
            </w:r>
          </w:p>
        </w:tc>
      </w:tr>
      <w:tr>
        <w:trPr>
          <w:trHeight w:val="14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MARC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95" w:hanging="284"/>
              <w:jc w:val="both"/>
              <w:rPr/>
            </w:pPr>
            <w:r>
              <w:rPr/>
              <w:t>Analiza poprawności realizacji harmonogramów płatności kredytów i pożyczek zaciągniętych przez MiG Gołańcz - za 2018 rok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92" w:hanging="283"/>
              <w:jc w:val="both"/>
              <w:rPr/>
            </w:pPr>
            <w:r>
              <w:rPr/>
              <w:t>Kontrola GOK, w tym imprezy masowe - za II półrocze 2018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 i 9 KWIETN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opiniowanie wykonania budżetu MiG Gołańcz za 2018 rok oraz wypracowanie wniosku do Rady MiG Gołańcz w sprawie absolutorium dla burmistrza MiG Gołańcz za 2018 rok.</w:t>
            </w:r>
          </w:p>
        </w:tc>
      </w:tr>
      <w:tr>
        <w:trPr>
          <w:trHeight w:val="1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 MAJ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317"/>
              <w:jc w:val="both"/>
              <w:rPr/>
            </w:pPr>
            <w:r>
              <w:rPr/>
              <w:t>Kontrola działalności szkół w Morakowie i Panigrodzu wraz z oddziałami przedszkolnymi – za okres od stycznia do kwietnia 2019 r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CZERWC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283"/>
              <w:jc w:val="both"/>
              <w:rPr/>
            </w:pPr>
            <w:r>
              <w:rPr/>
              <w:t>Analiza wykorzystania dotacji z budżetu MiG Gołańcz dla OSP Gołańcz za 2018 rok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283"/>
              <w:jc w:val="both"/>
              <w:rPr/>
            </w:pPr>
            <w:r>
              <w:rPr/>
              <w:t>Informacja o przetargach w 2018 roku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WRZEŚN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283"/>
              <w:jc w:val="both"/>
              <w:rPr/>
            </w:pPr>
            <w:r>
              <w:rPr/>
              <w:t>Kontrola wydatków funduszy sołeckich wraz ze świetlicami wiejskimi za I półrocze 2019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283"/>
              <w:jc w:val="both"/>
              <w:rPr/>
            </w:pPr>
            <w:r>
              <w:rPr/>
              <w:t xml:space="preserve">Kontrola wydatków związanych z promocją MiG </w:t>
            </w:r>
            <w:r>
              <w:rPr>
                <w:bCs/>
              </w:rPr>
              <w:t>Gołańcz</w:t>
            </w:r>
            <w:r>
              <w:rPr/>
              <w:t xml:space="preserve"> za I półrocze 2019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PAŹDZIERNI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72" w:hanging="272"/>
              <w:jc w:val="both"/>
              <w:rPr/>
            </w:pPr>
            <w:r>
              <w:rPr/>
              <w:t>Kontrola wykorzystania dotacji dla MGZ LZS, GUTW i GKS „Zamek” – za I półrocze 2019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7  LISTOPAD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92" w:hanging="283"/>
              <w:jc w:val="both"/>
              <w:rPr/>
            </w:pPr>
            <w:r>
              <w:rPr/>
              <w:t>Kontrola wykorzystania dotacji dla GKS „Zamek” – za 3. kwartał 2019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92" w:hanging="283"/>
              <w:jc w:val="both"/>
              <w:rPr/>
            </w:pPr>
            <w:r>
              <w:rPr/>
              <w:t>Opracowanie planu pracy KR na 2020 rok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LISTOPAD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/>
              <w:t>1. Opiniowanie projektu budżetu Miasta i Gminy Gołańcz na 2020 rok wspólnie z Komisją Finansów i Rolnictwa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  <w:t>2. Opracowanie sprawozdania z pracy KR w 2019 rok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NIOSEK   PODJĘTY   PRZEZ   KOMIS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  <w:gridCol w:w="3657"/>
        <w:gridCol w:w="3350"/>
      </w:tblGrid>
      <w:tr>
        <w:trPr>
          <w:trHeight w:val="11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data podjęcia na komisj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data podjęcia na sesji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treść wniosku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informacje o wykonaniu</w:t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05.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.05.1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burmistrza – Rozważyć możliwość zakupu z budżetu MiG Gołańcz jednego elementu na plac zabaw w Morakowie przy szkole, aby wzbogacić wyposażenie placu zabaw.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planowano w zmianach do budżetu MiG Gołańcz na sesję 25.06.2019 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iosek przegłosowany na sesji 25.06.2019 r. jako wykona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Nie stwierdzono nieprawidłowości podczas kontrol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Komisja Rewizyjna podjęła uchwałę nr 1/19 z dnia 9 kwietnia 2019 roku ws. wydania opinii na temat wykonania budżetu Miasta i Gminy Gołańcz za 2018 rok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Gołańcz</w:t>
      </w:r>
      <w:r>
        <w:rPr>
          <w:bCs/>
        </w:rPr>
        <w:t>, 29.11.2019 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3:00Z</dcterms:created>
  <dc:creator>Alina Wachowiak</dc:creator>
  <dc:description/>
  <cp:keywords/>
  <dc:language>en-US</dc:language>
  <cp:lastModifiedBy>Alina Wachowiak</cp:lastModifiedBy>
  <cp:lastPrinted>2014-12-11T15:48:00Z</cp:lastPrinted>
  <dcterms:modified xsi:type="dcterms:W3CDTF">2020-02-12T12:53:00Z</dcterms:modified>
  <cp:revision>2</cp:revision>
  <dc:subject/>
  <dc:title>Sprawozdanie</dc:title>
</cp:coreProperties>
</file>