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lan pracy Komisji Rozwoju Gospodarczego</w:t>
        <w:br/>
        <w:t>i Współpracy z Gminami Partnerskimi RMiG Gołańcz na 2020 r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69"/>
        <w:gridCol w:w="2126"/>
      </w:tblGrid>
      <w:tr>
        <w:trPr>
          <w:trHeight w:val="7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SIĄC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soby przedstawiające informacje </w:t>
            </w:r>
          </w:p>
        </w:tc>
      </w:tr>
      <w:tr>
        <w:trPr>
          <w:trHeight w:val="14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styczeń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  <w:tab w:val="left" w:pos="699" w:leader="none"/>
              </w:tabs>
              <w:snapToGrid w:val="false"/>
              <w:spacing w:before="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a 2019 rok o korzystaniu z targowiska miejskiego w Gołańczy, o ilości wytyczonych stoisk oraz o wpływach z tytułu opłat targowych (uwagi handlującyc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  <w:tab w:val="left" w:pos="699" w:leader="none"/>
              </w:tabs>
              <w:snapToGrid w:val="false"/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Zakładu Gospodarki Komunalnej i Mieszkaniowej, możliwości i perspektywy rozwoju zakładu w dziedzinie inwestycyjnej i usłu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GK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>
          <w:trHeight w:val="15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lut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spacing w:before="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monitoringu na terenie MiG Gołańc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spacing w:before="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lanowanym zalewie Laskown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  <w:tab w:val="left" w:pos="372" w:leader="none"/>
              </w:tabs>
              <w:snapToGrid w:val="false"/>
              <w:spacing w:before="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ciekami podstawowymi na terenie MiG </w:t>
            </w:r>
            <w:r>
              <w:rPr>
                <w:rFonts w:cs="Arial" w:ascii="Arial" w:hAnsi="Arial"/>
                <w:sz w:val="22"/>
              </w:rPr>
              <w:t>Gołańcz</w:t>
            </w:r>
            <w:r>
              <w:rPr>
                <w:rFonts w:cs="Arial" w:ascii="Arial" w:hAnsi="Arial"/>
              </w:rPr>
              <w:t xml:space="preserve"> (Struga Gołaniecka, kanał Wapno-Laskownica, Kcynk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ody Pol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4" w:hanging="3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 Analiza zaplanowanych i zrealizowanych inwestycji na terenie miasta i gminy Gołańcz za 2019 rok. Ocena jakości wykonanych prac inwestycyjnych w 2019 r.</w:t>
            </w:r>
          </w:p>
          <w:p>
            <w:pPr>
              <w:pStyle w:val="Normal"/>
              <w:spacing w:before="0" w:after="120"/>
              <w:ind w:left="374" w:hanging="3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 Współpraca z zaprzyjaźnionymi gminami.</w:t>
            </w:r>
          </w:p>
          <w:p>
            <w:pPr>
              <w:pStyle w:val="Normal"/>
              <w:spacing w:before="0" w:after="120"/>
              <w:ind w:left="374" w:hanging="374"/>
              <w:jc w:val="both"/>
              <w:rPr/>
            </w:pPr>
            <w:r>
              <w:rPr>
                <w:rFonts w:cs="Arial" w:ascii="Arial" w:hAnsi="Arial"/>
              </w:rPr>
              <w:t xml:space="preserve">3.  Zarządzanie i gospodarowanie ciekami szczegółowymi na terenie MiG </w:t>
            </w:r>
            <w:r>
              <w:rPr>
                <w:rFonts w:cs="Arial" w:ascii="Arial" w:hAnsi="Arial"/>
                <w:sz w:val="22"/>
              </w:rPr>
              <w:t>Gołańcz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4" w:hanging="3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owy Związek Spółek Wodnyc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kwiecień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spacing w:before="120" w:after="120"/>
              <w:ind w:left="414" w:hanging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realizacji budżetu Miasta i Gminy Gołańcz za 2019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spacing w:before="0" w:after="120"/>
              <w:ind w:left="415" w:hanging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gruntami komunalnymi miasta i gminy Gołańc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spacing w:before="0" w:after="120"/>
              <w:ind w:left="415" w:hanging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gminnym zasobem lokalowym oraz nieruchomościami budynkowymi miasta i gminy Gołańc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GKi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" w:leader="none"/>
              </w:tabs>
              <w:spacing w:before="120" w:after="120"/>
              <w:ind w:left="414" w:hanging="4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bezrobocia na terenie miasta i gminy Gołańc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" w:leader="none"/>
              </w:tabs>
              <w:spacing w:before="0" w:after="120"/>
              <w:ind w:left="415" w:hanging="4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lność opłat za gospodarowanie odpadami od mieszkańców, ilość osób/gospodarstw objętych systemem, szczelność syste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czerwiec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540" w:leader="none"/>
              </w:tabs>
              <w:spacing w:before="0" w:after="120"/>
              <w:ind w:left="368" w:hanging="357"/>
              <w:jc w:val="both"/>
              <w:rPr/>
            </w:pPr>
            <w:r>
              <w:rPr>
                <w:rFonts w:cs="Arial" w:ascii="Arial" w:hAnsi="Arial"/>
              </w:rPr>
              <w:t>Ewidencja działalności gospodarczej: ilość wpisów, ilość wykreśleń - za 2019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540" w:leader="none"/>
              </w:tabs>
              <w:spacing w:before="0" w:after="120"/>
              <w:ind w:left="368" w:hanging="357"/>
              <w:jc w:val="both"/>
              <w:rPr/>
            </w:pPr>
            <w:r>
              <w:rPr>
                <w:rFonts w:cs="Arial" w:ascii="Arial" w:hAnsi="Arial"/>
              </w:rPr>
              <w:t>Informacja o funkcjonowaniu systemu energetycznego, koszty napraw, funkcjonowanie oświetlenia uliczneg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wrzesień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wykonania budżetu Miasta i Gminy Gołańcz za I półrocze 2020 roku, poziom zaległości podatkowych, umorzenia, zadłużenie Miasta i Gminy Gołańcz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ź-dzierni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ind w:left="368" w:hanging="357"/>
              <w:jc w:val="both"/>
              <w:rPr/>
            </w:pPr>
            <w:r>
              <w:rPr>
                <w:rFonts w:cs="Arial" w:ascii="Arial" w:hAnsi="Arial"/>
              </w:rPr>
              <w:t>Informacja o przetargach przeprowadzonych w 2020 roku oraz o planowanych do końca roku 20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wniosków złożonych do budżetu MiG na 2021 rok (wybran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before="12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lanów zagospodarowania przestrzennego na terenie MiG Gołańcz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oraz wniosków o zmianę planu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ojekcie budżetu na 2021 ro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listopa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Zaopiniowanie projektu budżetu na 2021 ro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Przygotowanie planu pracy komisji na 2021 ro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łańcz, 11.12.2019 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8:00Z</dcterms:created>
  <dc:creator>iza</dc:creator>
  <dc:description/>
  <cp:keywords/>
  <dc:language>en-US</dc:language>
  <cp:lastModifiedBy>Alina Wachowiak</cp:lastModifiedBy>
  <cp:lastPrinted>2019-11-13T11:42:00Z</cp:lastPrinted>
  <dcterms:modified xsi:type="dcterms:W3CDTF">2019-12-17T13:16:00Z</dcterms:modified>
  <cp:revision>4</cp:revision>
  <dc:subject/>
  <dc:title>Plan Komisji Rozwoju Gospodarczego i Rynku Pracy</dc:title>
</cp:coreProperties>
</file>