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6372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owość, dat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 xml:space="preserve">adres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  <w:lang w:val="pl-PL"/>
        </w:rPr>
        <w:t>telefon kontaktowy</w:t>
      </w:r>
    </w:p>
    <w:p>
      <w:pPr>
        <w:pStyle w:val="Normal"/>
        <w:ind w:left="3972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972" w:firstLine="106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urmistrz Miasta i Gminy Gołańcz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dr. P. Kowalika 2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2 – 130 Gołańcz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udzielenie dotacji celowej z budżetu Miasta i Gminy Gołańcz na pokrycie części kosztów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upu przydomowej oczyszczalni ściek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Proszę o udzielenie dotacji na pokrycie części kosztów zakupu przydomowej oczyszczalni ścieków: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sz w:val="22"/>
          <w:szCs w:val="22"/>
          <w:lang w:val="pl-PL"/>
        </w:rPr>
        <w:t>Adres nieruchomości i numer geodezyjny działki 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tuł prawny do władania nieruchomością: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montowanej oczyszczalni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tępny orientacyjny koszt zakupu urządzenia …...……………………………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357" w:hanging="357"/>
        <w:jc w:val="both"/>
        <w:rPr/>
      </w:pPr>
      <w:r>
        <w:rPr>
          <w:sz w:val="22"/>
          <w:szCs w:val="22"/>
          <w:lang w:val="pl-PL"/>
        </w:rPr>
        <w:t>Nazwa banku i numer konta, na które ma być przekazana dotacja……….. ……………… .……….  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dowodu osobistego …………………………………  wydanego przez …………….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 ……………………………………. NIP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Załączniki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pia decyzji o warunkach zabudowy uzyskanej od Burmistrza Miasta i Gminy Gołańcz lub wypis z miejscowego planu zagospodarowania przestrzennego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Kopia zgłoszenia do Starostwa Powiatowego w Wągrowcu, o zamiarz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stąpienia do wykonania robót budowlanych dot. budowy przydomowej oczyszczalni o wydajności                        do 7,5 m</w:t>
      </w:r>
      <w:r>
        <w:rPr>
          <w:sz w:val="22"/>
          <w:szCs w:val="22"/>
          <w:vertAlign w:val="superscript"/>
          <w:lang w:val="pl-PL"/>
        </w:rPr>
        <w:t>3</w:t>
      </w:r>
      <w:r>
        <w:rPr>
          <w:sz w:val="22"/>
          <w:szCs w:val="22"/>
          <w:lang w:val="pl-PL"/>
        </w:rPr>
        <w:t xml:space="preserve"> na dobę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Kopia pozwolenia na budowę, w przypadku budowy oczyszczalni o wydajności powyżej 7,5 m</w:t>
      </w:r>
      <w:r>
        <w:rPr>
          <w:sz w:val="22"/>
          <w:szCs w:val="22"/>
          <w:vertAlign w:val="superscript"/>
          <w:lang w:val="pl-PL"/>
        </w:rPr>
        <w:t xml:space="preserve">3 </w:t>
      </w:r>
      <w:r>
        <w:rPr>
          <w:sz w:val="22"/>
          <w:szCs w:val="22"/>
          <w:lang w:val="pl-PL"/>
        </w:rPr>
        <w:t xml:space="preserve">na dobę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pozwolenia wodno – prawnego uzyskanego od Starosty Wągrowieckiego dot. oczyszczalni powyżej 5m</w:t>
      </w:r>
      <w:r>
        <w:rPr>
          <w:sz w:val="22"/>
          <w:szCs w:val="22"/>
          <w:vertAlign w:val="superscript"/>
          <w:lang w:val="pl-PL"/>
        </w:rPr>
        <w:t>3</w:t>
      </w:r>
      <w:r>
        <w:rPr>
          <w:sz w:val="22"/>
          <w:szCs w:val="22"/>
          <w:lang w:val="pl-PL"/>
        </w:rPr>
        <w:t>/dobę oraz oczyszczalni, z której oczyszczone ścieki odprowadzane są poza grunt stanowiący własność wnioskodawc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lang w:val="pl-PL"/>
        </w:rPr>
        <w:t>Kopia zgłoszenia eksploatacji organowi ochrony środowiska tj. Burmistrzowi Miasta              i Gminy Gołańcz, dot. oczyszczalni o przepustowości poniżej 5,0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/dobę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współwłaścicieli nieruchomości o wyrażeniu zgody na zainstalowanie przydomowej oczyszczalni ściek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664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BOWIĄZEK INFORMACYJNY 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asto i Gmina Gołańcz, ul. dr. P. Kowalika 2, 62-130 Gołańcz, tel. 67 26 15 911, miastoigmina@golancz.pl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>, prowadzonego postępowania w sprawie dofinansowania kosztów zakupu przydomowej oczyszczalni ścieków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</w:t>
      </w: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ustawy z dnia                          27 kwietnia 2001 r. prawo ochrony środowiska oraz uchwały Nr XX/193/12 Rady Miasta i Gminy Gołańczy z dnia 27 listopada 2012 r. </w:t>
      </w:r>
      <w:r>
        <w:rPr>
          <w:rFonts w:cs="Times New Roman" w:ascii="Times New Roman" w:hAnsi="Times New Roman"/>
          <w:sz w:val="20"/>
          <w:szCs w:val="20"/>
          <w:lang w:val="en-US"/>
        </w:rPr>
        <w:t>w sprawie określenia zasad udzielania i rozliczania dotacji celowej                       z budżetu Miasta i Gminy Gołańcz na pokrycie części kosztów budowy przydomowych oczyszczalni ścieków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                                       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sz w:val="20"/>
          <w:szCs w:val="20"/>
        </w:rPr>
        <w:t>Państwa dane nie zostaną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ind w:left="5664" w:hanging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podpis wnioskodawcy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1:00Z</dcterms:created>
  <dc:creator>ug</dc:creator>
  <dc:description/>
  <cp:keywords/>
  <dc:language>en-US</dc:language>
  <cp:lastModifiedBy>Bartosz Bielecki</cp:lastModifiedBy>
  <cp:lastPrinted>2013-01-11T13:38:00Z</cp:lastPrinted>
  <dcterms:modified xsi:type="dcterms:W3CDTF">2019-06-24T05:41:00Z</dcterms:modified>
  <cp:revision>2</cp:revision>
  <dc:subject/>
  <dc:title>Załącznik nr 1 do regulaminu</dc:title>
</cp:coreProperties>
</file>