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</w:t>
      </w:r>
    </w:p>
    <w:p>
      <w:pPr>
        <w:pStyle w:val="Normal"/>
        <w:ind w:left="6372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owość, dat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ę i Nazwisko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</w:t>
      </w:r>
      <w:r>
        <w:rPr>
          <w:sz w:val="16"/>
          <w:szCs w:val="16"/>
          <w:lang w:val="pl-PL"/>
        </w:rPr>
        <w:t>...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 xml:space="preserve">adres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</w:t>
      </w:r>
      <w:r>
        <w:rPr>
          <w:sz w:val="16"/>
          <w:szCs w:val="16"/>
          <w:lang w:val="pl-PL"/>
        </w:rPr>
        <w:t>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</w:t>
      </w:r>
      <w:r>
        <w:rPr>
          <w:sz w:val="16"/>
          <w:szCs w:val="16"/>
          <w:lang w:val="pl-PL"/>
        </w:rPr>
        <w:t>telefon kontaktowy</w:t>
      </w:r>
    </w:p>
    <w:p>
      <w:pPr>
        <w:pStyle w:val="Normal"/>
        <w:ind w:left="3972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972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972" w:firstLine="106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urmistrz Miasta i Gminy Gołańcz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l. dr. P. Kowalika 2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2 – 130 Gołańc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  <w:lang w:val="pl-PL"/>
        </w:rPr>
        <w:t xml:space="preserve">ZGŁOSZENIE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pl-PL"/>
        </w:rPr>
        <w:t xml:space="preserve">zakończenia budowy przydomowej oczyszczalni ścieków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>W związku z złożonym wnioskiem o udzielenie dotacji celowej z budżetu Miasta i Gminy Gołańcz na pokrycie części kosztów zakupu przydomowej oczyszczalni ścieków, zgłaszam zakończenie budowy przydomowej oczyszczalni ścieków zlokalizowanej w miejscowości ……………………….., na działce oznaczonej numerem geodezyjnym ………………………….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i: 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lang w:val="pl-PL"/>
        </w:rPr>
        <w:t>Potwierdzona przez wnioskodawcę za zgodność z oryginałem,  kopia dowodu zakupu przydomowej oczyszczalni ścieków wystawionego na wnioskodawcę, wraz z potwierdzeniem zapła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a zasadnicza z naniesieniem lokalizacji oczyszczalni ścieków lub powykonawczą inwentaryzację geodezyjną (oryginał)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pia dokumentów (certyfikat, aprobata techniczna, deklaracja zgodności) potwierdzających, że zapewniono zgodność z kryteriami technicznymi i użytkowymi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Normal"/>
        <w:ind w:left="5664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wnioskodawcy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8:00Z</dcterms:created>
  <dc:creator>Gaszynska</dc:creator>
  <dc:description/>
  <dc:language>en-US</dc:language>
  <cp:lastModifiedBy>Maciej </cp:lastModifiedBy>
  <cp:lastPrinted>2013-01-11T13:42:00Z</cp:lastPrinted>
  <dcterms:modified xsi:type="dcterms:W3CDTF">2017-08-10T08:48:00Z</dcterms:modified>
  <cp:revision>2</cp:revision>
  <dc:subject/>
  <dc:title>Załącznik nr 2 do uchwały nr</dc:title>
</cp:coreProperties>
</file>