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OA 0050.144.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i Gminy Gołańcz z dnia 30.12.2019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awie zmiany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rządzenia Nr OA 0050.135.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i Gminy Gołańc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 17.12.2019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rowadzenia inwentaryzac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1. W § 1 pkt. 2 Zarządzenia Nr OA 0050.135.2019 Burmistrza Miasta i Gminy Gołańcz  z dnia 17.12.2019r. w sprawie przeprowadzenia inwentaryzacji w Zespole nr 4 zamiast nazwiska Klaudia Strauchmann wpisuje się nazwisko Agnieszka Ćwi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§ 2. Zarządzenie obowiązuj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  do wykona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inwentaryzacyjn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pisowy nr 4</w:t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karbnik Gmin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1:00Z</dcterms:created>
  <dc:creator>UMiG Gołańcz</dc:creator>
  <dc:description/>
  <cp:keywords/>
  <dc:language>en-US</dc:language>
  <cp:lastModifiedBy>Edyta Konieczna</cp:lastModifiedBy>
  <cp:lastPrinted>2019-12-30T15:01:00Z</cp:lastPrinted>
  <dcterms:modified xsi:type="dcterms:W3CDTF">2019-12-30T14:02:00Z</dcterms:modified>
  <cp:revision>32</cp:revision>
  <dc:subject/>
  <dc:title/>
</cp:coreProperties>
</file>