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LAN  PRACY  KOMISJI  REWIZYJNEJ  NA 2020</w:t>
      </w:r>
      <w:r>
        <w:rPr/>
        <w:t xml:space="preserve"> ROK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736"/>
        <w:gridCol w:w="2000"/>
      </w:tblGrid>
      <w:tr>
        <w:trPr>
          <w:trHeight w:val="70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to przygotowuje</w:t>
            </w:r>
          </w:p>
        </w:tc>
      </w:tr>
      <w:tr>
        <w:trPr>
          <w:trHeight w:val="114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 STYCZNIA godz. 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pacing w:before="120" w:after="0"/>
              <w:ind w:left="249" w:hanging="249"/>
              <w:jc w:val="both"/>
              <w:rPr/>
            </w:pPr>
            <w:r>
              <w:rPr>
                <w:b/>
              </w:rPr>
              <w:t>Analiza wniosków podjętych przez komisje Rady MiG Gołańcz oraz wniosków wpływających do Rady - rok 201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pacing w:before="0" w:after="120"/>
              <w:ind w:left="249" w:hanging="249"/>
              <w:jc w:val="both"/>
              <w:rPr/>
            </w:pPr>
            <w:r>
              <w:rPr>
                <w:b/>
              </w:rPr>
              <w:t>Analiza niewykonanych uchwał od I do VIII kadencji rady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iuro Rady MiG</w:t>
            </w:r>
          </w:p>
        </w:tc>
      </w:tr>
      <w:tr>
        <w:trPr>
          <w:trHeight w:val="104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LUTEGO godz. 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Kontrola ZGKiM za II półrocze 2019 r. (stan mienia, inwentaryzacja wewnętrzna, roboty zlecone); wydatki związane z eksploatacją oraz kosztami utrzymania oczyszczalni ścieków; sprzedaż wody i koszty jej pozyskania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nik ZGKiM</w:t>
            </w:r>
          </w:p>
        </w:tc>
      </w:tr>
      <w:tr>
        <w:trPr>
          <w:trHeight w:val="141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 MARCA godz.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misja wyjazdowa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5" w:hanging="284"/>
              <w:jc w:val="both"/>
              <w:rPr/>
            </w:pPr>
            <w:r>
              <w:rPr>
                <w:b/>
              </w:rPr>
              <w:t>Kontrola świetlic wiejskich w Panigrodzu, Lęgniszewie i w Czeszewie, a także ich zaplecza zewnętrznego i wewnętrznego wraz z analizą wydatków funduszy sołeckich.</w:t>
            </w:r>
          </w:p>
          <w:p>
            <w:pPr>
              <w:pStyle w:val="Normal"/>
              <w:numPr>
                <w:ilvl w:val="0"/>
                <w:numId w:val="3"/>
              </w:numPr>
              <w:ind w:left="292" w:hanging="283"/>
              <w:jc w:val="both"/>
              <w:rPr>
                <w:b/>
                <w:b/>
              </w:rPr>
            </w:pPr>
            <w:r>
              <w:rPr>
                <w:b/>
              </w:rPr>
              <w:t>Przegląd wybranych placów zabaw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mistr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yrektor GOK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posiedzenia, do uzgodnienia; 3. posiedzenie po otrzymaniu opinii RIO o wykonaniu budżetu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opiniowanie wykonania budżetu MiG Gołańcz za 2019 rok oraz wypracowanie wniosku do Rady MiG Gołańcz w sprawie absolutorium dla burmistrza MiG Gołańcz za 2019 rok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urmistr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ja</w:t>
            </w:r>
          </w:p>
        </w:tc>
      </w:tr>
      <w:tr>
        <w:trPr>
          <w:trHeight w:val="139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 MAJA godz.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misja wyjazdowa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a działalności Przedszkola Publicznego w Gołańczy, a także oddziału przedszkolnego SP Smogulec w Chojnie wraz z przedstawioną dokumentacją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yrektor P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Gołańczy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yrektor S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mogulcu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 CZERWCA godz. 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Kontrola OSP Gołańcz – zakupy w 2019 r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Kontrola inwestycji budowy ścieżki pieszo-rowerowej w kierunku Margonina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es OSP Gołań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mistrz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 WRZEŚNIA godz. 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Informacja o wydatkach związanych z oświetleniem miasta i wsi gminy Gołańcz za I półrocze 2020 r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Zarządzanie kryzysowe w MiG Gołańcz za I półrocze 2020 r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mistrz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 PAŹDZIERNIKA godz.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misja wyjazdowa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92" w:hanging="283"/>
              <w:jc w:val="both"/>
              <w:rPr>
                <w:b/>
                <w:b/>
              </w:rPr>
            </w:pPr>
            <w:r>
              <w:rPr>
                <w:b/>
              </w:rPr>
              <w:t>Kontrola działalności MGOPS i ŚDS za I półrocze 2020 r.</w:t>
            </w:r>
          </w:p>
          <w:p>
            <w:pPr>
              <w:pStyle w:val="Normal"/>
              <w:numPr>
                <w:ilvl w:val="0"/>
                <w:numId w:val="1"/>
              </w:numPr>
              <w:ind w:left="292" w:hanging="283"/>
              <w:jc w:val="both"/>
              <w:rPr>
                <w:b/>
                <w:b/>
              </w:rPr>
            </w:pPr>
            <w:r>
              <w:rPr>
                <w:b/>
              </w:rPr>
              <w:t>Informacja o działalności Warsztatów Terapii Zajęciowej, prowadzonych w Gołańczy przez stowarzyszenie Rehabilitacja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ownicy: MGOPS, ŚDS i WTZ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</w:rPr>
              <w:t xml:space="preserve">10  </w:t>
            </w:r>
            <w:r>
              <w:rPr>
                <w:b/>
                <w:sz w:val="22"/>
              </w:rPr>
              <w:t xml:space="preserve">LISTOPADA </w:t>
            </w:r>
            <w:r>
              <w:rPr>
                <w:b/>
              </w:rPr>
              <w:t>godz. 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92" w:hanging="283"/>
              <w:jc w:val="both"/>
              <w:rPr>
                <w:b/>
                <w:b/>
              </w:rPr>
            </w:pPr>
            <w:r>
              <w:rPr>
                <w:b/>
              </w:rPr>
              <w:t>Kontrola wydatków związanych z utrzymaniem zieleni w MiG Gołańcz w 2020 r.</w:t>
            </w:r>
          </w:p>
          <w:p>
            <w:pPr>
              <w:pStyle w:val="Normal"/>
              <w:numPr>
                <w:ilvl w:val="0"/>
                <w:numId w:val="6"/>
              </w:numPr>
              <w:ind w:left="292" w:hanging="283"/>
              <w:jc w:val="both"/>
              <w:rPr/>
            </w:pPr>
            <w:r>
              <w:rPr>
                <w:b/>
              </w:rPr>
              <w:t>Opracowanie planu pracy KR na 2021 rok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rmistr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j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b/>
              </w:rPr>
              <w:t>1. Opiniowanie projektu budżetu Miasta i Gminy Gołańcz na 2021 rok wspólnie z Komisją Finansów i Rolnictwa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b/>
              </w:rPr>
              <w:t>2. Opracowanie sprawozdania z pracy KR w 2020 roku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j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ja Rewizyjna uprzejmie prosi o dostarczenie materiałów na posiedzenia tydzień przed terminem komisj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7.11.2019 r.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0:00Z</dcterms:created>
  <dc:creator>UMiG</dc:creator>
  <dc:description/>
  <cp:keywords/>
  <dc:language>en-US</dc:language>
  <cp:lastModifiedBy>Alina Wachowiak</cp:lastModifiedBy>
  <cp:lastPrinted>2019-11-07T13:25:00Z</cp:lastPrinted>
  <dcterms:modified xsi:type="dcterms:W3CDTF">2020-01-27T10:10:00Z</dcterms:modified>
  <cp:revision>2</cp:revision>
  <dc:subject/>
  <dc:title>PLAN  PRACY  KOMISJI  REWIZYJNEJ  NA 2013 ROK</dc:title>
</cp:coreProperties>
</file>