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AŚNIENIA przyjętych wartości (UZASADNIENIE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Uchwały </w:t>
      </w:r>
      <w:r>
        <w:rPr>
          <w:rFonts w:cs="Arial" w:ascii="Arial" w:hAnsi="Arial"/>
          <w:b/>
          <w:bCs/>
          <w:sz w:val="22"/>
          <w:szCs w:val="22"/>
        </w:rPr>
        <w:t xml:space="preserve">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ni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uchwalenia Wieloletniej Prognozy Finans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asta i Gminy Gołańcz  na lata 2020-202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zapisami  ustawy  z dnia </w:t>
      </w:r>
      <w:r>
        <w:rPr>
          <w:rFonts w:cs="Arial" w:ascii="Arial" w:hAnsi="Arial"/>
          <w:iCs/>
          <w:sz w:val="22"/>
          <w:szCs w:val="22"/>
        </w:rPr>
        <w:t xml:space="preserve">27 sierpnia 2009 roku o </w:t>
      </w:r>
      <w:r>
        <w:rPr>
          <w:rFonts w:cs="Arial" w:ascii="Arial" w:hAnsi="Arial"/>
          <w:sz w:val="22"/>
          <w:szCs w:val="22"/>
        </w:rPr>
        <w:t>finansach publicznych  organ stanowiący jednostki samorządu terytorialnego uchwałę</w:t>
      </w:r>
      <w:r>
        <w:rPr>
          <w:rFonts w:cs="Arial" w:ascii="Arial" w:hAnsi="Arial"/>
          <w:b/>
          <w:bCs/>
          <w:sz w:val="22"/>
          <w:szCs w:val="22"/>
        </w:rPr>
        <w:t xml:space="preserve"> w sprawie </w:t>
      </w:r>
      <w:r>
        <w:rPr>
          <w:rFonts w:cs="Arial" w:ascii="Arial" w:hAnsi="Arial"/>
          <w:b/>
          <w:sz w:val="22"/>
          <w:szCs w:val="22"/>
        </w:rPr>
        <w:t xml:space="preserve"> Wieloletniej Prognozy Finansowej </w:t>
      </w:r>
      <w:r>
        <w:rPr>
          <w:rFonts w:cs="Arial" w:ascii="Arial" w:hAnsi="Arial"/>
          <w:sz w:val="22"/>
          <w:szCs w:val="22"/>
        </w:rPr>
        <w:t>podejmuje nie później niż z uchwałą budżetową. Stąd podjęcie uchwały staje się zasa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opracowania Wieloletniej Prognozy Finansowej Gminy Gołańcz jest projekt uchwały budżetowej na 2020 rok, dane sprawozdawcze z wykonania budżetu Gminy Gołańcz za lata 2017 i 2018, wartości planowane na koniec III kwartału 2019 roku,  </w:t>
      </w:r>
      <w:r>
        <w:rPr>
          <w:rFonts w:eastAsia="Times New Roman" w:cs="Arial" w:ascii="Arial" w:hAnsi="Arial"/>
          <w:sz w:val="22"/>
          <w:szCs w:val="22"/>
        </w:rPr>
        <w:t>wskaźnik inflacji w wysokości 2,5%,</w:t>
      </w:r>
      <w:r>
        <w:rPr>
          <w:rFonts w:cs="Arial" w:ascii="Arial" w:hAnsi="Arial"/>
          <w:sz w:val="22"/>
          <w:szCs w:val="22"/>
        </w:rPr>
        <w:t xml:space="preserve"> zgromadzone informacje o faktach dotyczących gospodarki finansowej, a także wiedza o planowanych zamierzeniach wynikających z różnych dokumentów obowiązujących na terenie gminy.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/>
      </w:pPr>
      <w:r>
        <w:rPr>
          <w:sz w:val="22"/>
          <w:szCs w:val="22"/>
        </w:rPr>
        <w:t>Na dzień podjęcia uchwały spłatę zobowiązań przewiduje się do roku 2024. W związku z powyższym Wieloletnia Prognoza Finansowa Gminy Gołańcz została przygotowana na lata 2020-2024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wydatków wynikające z limitów wydatków na przedsięwzięcia nie wykraczają poza okres prognozy kwoty długu.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 ogółem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ochody bieżące i majątkowe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ochody  bieżą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poz. 1.1 – wpf) - kwota dochodów bieżących w roku 2020 stanowi 105,13% kwoty dochodów z 2019 r. (wg stanu na 30.10.2019 r.). Przy planowaniu dochodów na 2020 r. uwzględniono przede wszystkim: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- informację Krajowego Biura Wyborczego Delegatura w Pile o przewidywanych kwotach dotacji na prowadzenie stałego rejestru wyborców w 2020 r.,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- informację Wojewody Wielkopolskiego o przyjętych w projekcie ustawy budżetowej na rok 2020  kwotach dochodów związanych z realizacją zadań z zakresu administracji rządowej oraz kwotach dotacji na zadania z zakresu administracji rządowej i dotacji na realizację zadań własnych,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formację Ministra  Finansów, Inwestycji i Rozwoju  o wielkościach planowanej subwencji  ogólnej na 2020 r. oraz o planowanej kwocie dochodów gminy z tytułu udziałów w  podatku dochodowym od osób fizycznych,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oraz uchwalone rzez radę stawki podatków i opłat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agi przyjęte do wyliczeń prognozy dochodów bieżących w latach 2021 – 2024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wzrost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fizycz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rost o 2,50% </w:t>
            </w:r>
            <w:r>
              <w:rPr>
                <w:bCs/>
                <w:sz w:val="22"/>
                <w:szCs w:val="22"/>
              </w:rPr>
              <w:t>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praw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rost o 2,50%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a ogó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wzrost o 2,50% 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i środki  przeznaczone na cele bieżąc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wzrost o 2,50% 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dochody bieżące, w tym </w:t>
            </w:r>
          </w:p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o 2,50% w stosunku roczny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o 2,50% w stosunku rocznym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dotacjach i środkach przeznaczonych na cele bieżące zaplanowano w roku 2020 r. wpływ z UE oraz z budżetu państwa w związku z realizacją projektu pn. „Uczeń na piątkę z plusem”. Zadanie Szkoły Podstawowej w Gołańczy (w</w:t>
      </w:r>
      <w:r>
        <w:rPr>
          <w:rFonts w:cs="Arial" w:ascii="Arial" w:hAnsi="Arial"/>
          <w:sz w:val="22"/>
          <w:szCs w:val="22"/>
          <w:shd w:fill="FFFFFF" w:val="clear"/>
        </w:rPr>
        <w:t xml:space="preserve"> dniu 24.05.2017 r. podpisano  z Zarządem Województwa Wielkopolskiego umowę o dofinansowanie projektu nr PRWP.08.01.02-30-0246/16-00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te ujęto także w poz. 9.1.,9.1.1, oraz w poz. 9.1.1.1 WPF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chody majątkowe</w:t>
      </w:r>
      <w:r>
        <w:rPr>
          <w:rFonts w:cs="Arial" w:ascii="Arial" w:hAnsi="Arial"/>
          <w:bCs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chody ze sprzedaży majątku wraz z opłatą za przekształcenie prawa użytkowania wieczystego gruntu zabudowanego na cale mieszkaniowe w prawo własności </w:t>
      </w:r>
      <w:r>
        <w:rPr/>
        <w:t>zaplanowano wg  szacunkowych wyliczeń pracownika ds. gosp. gruntami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455"/>
        <w:gridCol w:w="2693"/>
        <w:gridCol w:w="1776"/>
      </w:tblGrid>
      <w:tr>
        <w:trPr>
          <w:trHeight w:val="8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Rok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Położenie, numer dział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Powierzchnia w ha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zeszewo - 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1,8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54 3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zeszewo - 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0,05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 5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hojna - 217/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– 0,08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 5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hojna - 217/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– 0,04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 4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hojna - 217/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– 0,04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 4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hojna - 166/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– 0,31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9 6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hojna - 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– 0,0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 8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hojna - 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– 0,0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 8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Kujawki - 12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– 0,03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 5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Kujawki - 12/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– 0,02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 2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Morakowo - 3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– 0,05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hawłodno - 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– 0,6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5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Jeziorki - 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– 0,1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5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7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Oleszno 17/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2,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0 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 000,00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6 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hojna 40,  41, 42, 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0,3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0 8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zeszewo 152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0,4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3 8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0 6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2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2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 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ogół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 bieżące plus majątkow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 bieżą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wota wydatków bieżących w roku 2020 to 100,69% kwoty wydatków z 2019 r. (wg stanu na 30.10.2019 r.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Przy szacunku wydatków na 2020 r. uwzględniono środki na pokrycie niezbędnych wydatków budżetu, wzięto pod uwagę wskaźnik inflacji 2,5 %. W płacach i w pochodnych od płac zaplanowano skutki przechodzące na 2020 r. podwyżek dla nauczycieli od 1 września 2019 r., zaplanowano wyrównanie wynagrodzeń do poziomu minimalnego wynagrodzenia przewidywanego w 2020 r. oraz wzrost płac w wysokości 400,00 zł brutto w przeliczeniu  na etat dla pozostałych pracowników. </w:t>
      </w:r>
      <w:r>
        <w:rPr>
          <w:rFonts w:cs="Arial" w:ascii="Arial" w:hAnsi="Arial"/>
          <w:bCs/>
          <w:sz w:val="22"/>
          <w:szCs w:val="22"/>
        </w:rPr>
        <w:t xml:space="preserve">W 2020 roku w wydatkach ujęto także realizacją projektu pn. „Uczeń na piątkę z plusem” )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shd w:fill="FFFFFF" w:val="clear"/>
        </w:rPr>
        <w:t>wydatki finansowane z UE i dotacji z budżetu państwa</w:t>
      </w:r>
      <w:r>
        <w:rPr>
          <w:rFonts w:cs="Arial" w:ascii="Arial" w:hAnsi="Arial"/>
          <w:bCs/>
          <w:sz w:val="22"/>
          <w:szCs w:val="22"/>
        </w:rPr>
        <w:t xml:space="preserve"> (projekt dofinansowywany z UE - opis w dochodach bieżących pkt 2)</w:t>
      </w:r>
      <w:r>
        <w:rPr>
          <w:rFonts w:cs="Arial" w:ascii="Arial" w:hAnsi="Arial"/>
          <w:sz w:val="22"/>
          <w:szCs w:val="22"/>
          <w:shd w:fill="FFFFFF" w:val="clear"/>
        </w:rPr>
        <w:t xml:space="preserve">. Wydatki te ujęto  dodatkowo w poz. </w:t>
      </w:r>
      <w:r>
        <w:rPr>
          <w:rFonts w:cs="Arial" w:ascii="Arial" w:hAnsi="Arial"/>
          <w:bCs/>
          <w:sz w:val="22"/>
          <w:szCs w:val="22"/>
        </w:rPr>
        <w:t xml:space="preserve"> 9.3.,9.3.1, oraz w poz. 9.3.1.1 WPF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ieżące na obsługę długu, to </w:t>
      </w:r>
      <w:r>
        <w:rPr>
          <w:rFonts w:cs="Arial" w:ascii="Arial" w:hAnsi="Arial"/>
          <w:bCs/>
          <w:sz w:val="22"/>
          <w:szCs w:val="22"/>
        </w:rPr>
        <w:t xml:space="preserve">wyliczone procentowo odsetki od zadłużenia. Procent przyjętych odsetek to od 2,97% do 4,5%. Zaplanowano również odsetki od kredytu, pożyczki na pokrycie występującego w ciągu roku 2020 deficytu budżetowego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2021 do 2024 wydatki bieżące, w tym również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ydatki na wynagrodzenia i składki od nich naliczane (z wyjątkiem odsetek od kredytów i pożyczek) podniesiono o 3,2% w stosunku rocznym. Wydatki na obsługę długu wyliczono jak w 2020 roku, tj. procentowo od zadłużenia (przyjęto 4,00%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datkach uwzględniono  zadania będące wieloletnimi przedsięwzięciam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majątk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 majątkowe zaplanowano na podstawie strategii i szacunku zadań rocznych uwzględniając zadania będące wieloletnimi przedsięwzięcia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nik Budżetu </w:t>
      </w:r>
    </w:p>
    <w:p>
      <w:pPr>
        <w:pStyle w:val="Normal"/>
        <w:jc w:val="both"/>
        <w:rPr/>
      </w:pPr>
      <w:r>
        <w:rPr/>
        <w:t>Różnica pomiędzy dochodami a wydatkami budżetu do roku 2024</w:t>
      </w:r>
    </w:p>
    <w:tbl>
      <w:tblPr>
        <w:tblW w:w="8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257"/>
        <w:gridCol w:w="1104"/>
        <w:gridCol w:w="1028"/>
        <w:gridCol w:w="1679"/>
        <w:gridCol w:w="1276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nik budżet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 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 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2020 roku powstał deficyt w kwocie 640.000,00 zł, który zostanie sfinansowany przychodami z tytułu wolnych środków. Spłata długu w 2020 roku nastąpi z dochodów własn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wyżkę roku bieżącego od roku 2021-2024 przeznacza się na spłatę dług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chody budżet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 2020 w przychodach planuje się przelewy z rachunków lokat w kwocie 1.200.000,00 zł (z wolnych środków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kresie objętym prognozą nie planuje się zaciągnięcia nowego zobowiązania z tytułu kredytu czy pożycz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zchody budżet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zględniono spłatę rat kapitałowych z podpisanych umów pożyczkowych i kredytowych włącznie do roku 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Kwota długu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- jest to dług gminy z tytułu zaciągniętych kredytów i pożyczek  pozostający na koniec poszczególnych l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óżnica między dochodami bieżącymi a wydatkami bieżącymi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niższa wartość w prognozowanym okresie to 1.811.835,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estern"/>
        <w:spacing w:lineRule="atLeast" w:line="280" w:before="0" w:after="0"/>
        <w:ind w:left="227" w:hanging="227"/>
        <w:rPr>
          <w:rStyle w:val="Symbolewypunktowania"/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datki objęte limitem art. 226 ust. 3 pkt 4 ufp .</w:t>
      </w:r>
      <w:r>
        <w:rPr>
          <w:rStyle w:val="Symbolewypunktowania"/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względniono tutaj limity ustalone  w załączniku nr 2 do uchwały w sprawie uchwalenia WPF, tj. limity ustalone w wykazie przedsięwzięć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W poz. 10.6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 wpf ujęto </w:t>
      </w:r>
      <w:r>
        <w:rPr>
          <w:rFonts w:cs="Arial" w:ascii="Arial" w:hAnsi="Arial"/>
          <w:bCs/>
          <w:sz w:val="22"/>
          <w:szCs w:val="22"/>
        </w:rPr>
        <w:t>spłatę rat kapitałowych z zaciągniętych kredytów i pożyczek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skaźniki  spłaty zadłużenia zostały spełnione. Miasto i Gmina  w latach 2020-2024 spełnia wskaźnik spłaty zobowiązań określony w art. 243 ustawy, po uwzględnieniu zobowiązań związku współtworzonego przez jednostkę samorządu terytorialnego oraz po uwzględnieniu ustawowych wyłącz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5:00Z</dcterms:created>
  <dc:creator>admin</dc:creator>
  <dc:description/>
  <cp:keywords/>
  <dc:language>en-US</dc:language>
  <cp:lastModifiedBy>Edyta Konieczna</cp:lastModifiedBy>
  <cp:lastPrinted>2018-11-13T14:59:00Z</cp:lastPrinted>
  <dcterms:modified xsi:type="dcterms:W3CDTF">2019-11-13T12:31:00Z</dcterms:modified>
  <cp:revision>420</cp:revision>
  <dc:subject/>
  <dc:title/>
</cp:coreProperties>
</file>