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ZARZĄDZENIE  NR OA 0050.110.2019</w:t>
      </w:r>
    </w:p>
    <w:p>
      <w:pPr>
        <w:pStyle w:val="Subtitle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Burmistrza Miasta i Gminy Gołańcz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eastAsia="ar-SA"/>
        </w:rPr>
        <w:t>z dnia 08.10.2019 r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bCs/>
        </w:rPr>
        <w:t xml:space="preserve">w sprawie przeznaczenia do wydzierżawienia w formie ustnego przetargu nieograniczonego nieruchomości gruntowych 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ab/>
        <w:t>Działając na podstawie art. 30 ust. 2 pkt 3 ustawy z dnia 8 marca 1990 r. o samorządzie gminnym (t.j. Dz. U. z 2019 r. poz. 506 ze zm.), art. 35 ust. 1 i ust. 2 ustawy z dnia 21 sierpnia 1997 r. o gospodarce nieruchomościami (t.j. Dz. U.  z  2018 r. poz. 2204 ze zm.), w wykonaniu uchwały  nr XXIII/219/13 Rady Miasta i Gminy Gołańcz z dnia 25 lutego 2013 r. w sprawie określenia zasad gospodarowania nieruchomościami stanowiącymi własność Miasta i Gminy Gołańcz, zarządzam co następuj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§ 1. Przeznaczam do wydzierżawienia w formie ustnego przetargu nieograniczonego nieruchomość gruntową oznaczoną jako działka nr 145 o pow. 0,1634 ha, 146 o pow. 0,1609 ha i 220 o pow. 0,8536 ha wszystkie położone w Gołańczy, z przeznaczeniem na cele rolne, opisanej w wykazie stanowiącym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§ 2. Wykaz, o którym mowa w § 1 podaje się do publicznej wiadomości poprze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wywieszenie ogłoszenia  na okres 21 dni, na tablicy ogłoszeń UMiG Gołańcz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mieszczenie ogłoszenia w prasie o zasięgu powia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ar-SA"/>
        </w:rPr>
        <w:t>zamieszczenie ogłoszenia na stronie internetowej BIP oraz na stronie internetowej Urzęd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§ 3. Zarządzenie obowiązuje z dniem podjęcia.</w:t>
      </w:r>
    </w:p>
    <w:p>
      <w:pPr>
        <w:pStyle w:val="Normal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18:00Z</dcterms:created>
  <dc:creator>oem</dc:creator>
  <dc:description/>
  <cp:keywords/>
  <dc:language>en-US</dc:language>
  <cp:lastModifiedBy>Rafał Bucki</cp:lastModifiedBy>
  <cp:lastPrinted>2019-10-08T10:17:00Z</cp:lastPrinted>
  <dcterms:modified xsi:type="dcterms:W3CDTF">2019-10-08T08:18:00Z</dcterms:modified>
  <cp:revision>2</cp:revision>
  <dc:subject/>
  <dc:title>ZARZĄDZENIE  NR ……/2016</dc:title>
</cp:coreProperties>
</file>