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Zarządzenie nr OA.0050.89.2019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13 sierpnia 2019 r. </w:t>
      </w:r>
    </w:p>
    <w:p>
      <w:pPr>
        <w:pStyle w:val="Normal"/>
        <w:spacing w:lineRule="auto" w:line="360"/>
        <w:jc w:val="center"/>
        <w:rPr/>
      </w:pPr>
      <w:r>
        <w:rPr/>
        <w:t>w sprawie powołania Komisji Egzaminacyjnej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 g ust. 2 ustawy z dnia 26 stycznia 1982 r  -  Karta Nauczyciela </w:t>
        <w:br/>
        <w:t xml:space="preserve">(Dz. U. z 2018 r. poz. 967 z późn. zm.) zarządzam, co  następuje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la Pani Sylwii Grochowskiej </w:t>
      </w:r>
      <w:r>
        <w:rPr/>
        <w:t xml:space="preserve">ubiegającej się o stopień awansu zawodowego nauczyciela mianowanego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 Pani Urszula Wierzbicka - Z-ca Burmistrza Miasta i Gminy Gołańcz;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- Pan Grzegorz Jan Maciuszko – starszy wizytator Delegatury w Pile, Kuratorium Oświaty w Poznaniu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>- Pani Bernadeta Wełnicka – Dyrektor Szkoły Podstawowej im. dyr. Norberta Przybylskiego w Smogulcu</w:t>
      </w:r>
    </w:p>
    <w:p>
      <w:pPr>
        <w:pStyle w:val="Normal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ksperci</w:t>
      </w:r>
      <w:r>
        <w:rPr/>
        <w:t xml:space="preserve"> z listy ekspertów ustalonej przez Ministra Edukacji Narodowej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05" w:hanging="0"/>
        <w:jc w:val="both"/>
        <w:rPr/>
      </w:pPr>
      <w:r>
        <w:rPr/>
        <w:t>- Pani Elżbieta Dobrochowska w zakresie nauczania początkowego, pedagogiki</w:t>
        <w:br/>
        <w:t>i oligofrenopedagogik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firstLine="60"/>
        <w:jc w:val="both"/>
        <w:rPr>
          <w:u w:val="single"/>
        </w:rPr>
      </w:pPr>
      <w:r>
        <w:rPr/>
        <w:t xml:space="preserve">- Pani Monika Kropaczewska-Kasprzak w zakresie filologii angielskiej, dydaktyki języków obcych;                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ind w:left="480" w:hanging="0"/>
        <w:jc w:val="both"/>
        <w:rPr>
          <w:u w:val="single"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ciel związku zawodowego: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----------------------------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pisani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Oświata</cp:lastModifiedBy>
  <cp:lastPrinted>2016-08-02T07:26:00Z</cp:lastPrinted>
  <dcterms:modified xsi:type="dcterms:W3CDTF">2019-08-14T05:46:00Z</dcterms:modified>
  <cp:revision>29</cp:revision>
  <dc:subject/>
  <dc:title>ZARZĄDZENIE NR 32/2003</dc:title>
</cp:coreProperties>
</file>