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OA 0050.97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31.12.2018 r. w sprawie zaciągania zobowiązań z tytułu umów, których realizacja w roku budżetowym i latach następnych jest niezbędna dla zapewnienia ciągłości działania jednostki i z których wynikające płatności wykraczają poza rok budże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art. 30 ust. 1 ustawy z dnia 8 marca 1990 r. o samorządzie gminnym (Dz. U.  z 2018 r. poz. 994, poz. 1000, poz. 1349, poz. 1432) oraz § 10 pkt 3 uchwały Nr III/24/18  Rady Miasta i Gminy Gołańcz  z dnia 28 grudnia 2018 r. w sprawie uchwały budżetowej na 2019 rok 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Upoważnia się  kierowników jednostek organizacyjnych gmin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y Podstawowej im. ppłk Włodzimierza Kowalskiego w Gołańcz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Stanisława Staszica w Mora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Mikołaja Kopernika w Panigrodz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zkoły Podstawowej im. dyr. Norberta Przybylskiego w Smogulc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a Publicznego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owiskowego Domu Samopomocy w Gołań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ejsko – Gminnego Ośrodka Pomocy w Gołańcz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ładu Gospodarki Komunalnej i Mieszkaniowej w Gołańczy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łanieckiego Ośrodka Kultury w Gołań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ciągania zobowiązań z tytułu umów, których realizacja w roku budżetowym i latach następnych jest niezbędna dla zapewnienia ciągłości działania jednostki i z których wynikające  płatności wykraczają poza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 Zarządzenie obowiązuje w roku budżetowym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1:00Z</dcterms:created>
  <dc:creator>dorota</dc:creator>
  <dc:description/>
  <cp:keywords/>
  <dc:language>en-US</dc:language>
  <cp:lastModifiedBy>Edyta Konieczna</cp:lastModifiedBy>
  <cp:lastPrinted>2018-01-30T09:00:00Z</cp:lastPrinted>
  <dcterms:modified xsi:type="dcterms:W3CDTF">2019-06-13T10:31:00Z</dcterms:modified>
  <cp:revision>10</cp:revision>
  <dc:subject/>
  <dc:title>Zarządzenie Nr 127/2010</dc:title>
</cp:coreProperties>
</file>