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Załącznik Nr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o Zarządzenia BMiG Gołańc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Nr OA 0050.33.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z dnia 27.03.2019 r.</w:t>
      </w:r>
    </w:p>
    <w:p>
      <w:pPr>
        <w:pStyle w:val="Normal"/>
        <w:ind w:right="-141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</w:t>
      </w:r>
    </w:p>
    <w:p>
      <w:pPr>
        <w:pStyle w:val="Normal"/>
        <w:ind w:right="-14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tanie mienia komunalnego Miasta i Gminy Gołańc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dzień 31.12.2018 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Grunty komunaln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134"/>
        <w:gridCol w:w="1701"/>
        <w:gridCol w:w="42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nty rolne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,5023 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 282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ogi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5,6564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 780 113,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sy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00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e i tereny zielone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170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7 951,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ki zabudowane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ynkami komunalnymi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,7146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13 144,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ki budowlane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7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 906,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nty zajęte pod składowisk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ów, oczyszczal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hydrofornie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527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81 805,36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eny rekreacyjne, boiska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,2613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0 694,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104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eny inne – nieużytki, rowy, pasy przydrożne, tereny nie nadające się do rolniczego wykorzystania, tereny zabagnione,  zakrzaczone itp.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6,9803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 518,00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4,9424 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 078 696,44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e grunty, które nie są zaliczone w ewidencji księgowej w  powyższych kategoria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5 560,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y podział gruntów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unty rolne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4,9732 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gi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4,1997 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y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3,3627 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eny rekreacyjne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254 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eny inne                            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2,7926 ha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 A.                                                              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28,8960h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714 257,12</w:t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runtach ujęto także prawo użytkowania wieczystego o pow. 24,9910 h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d poprzedniej informacji o stanie mienia nastąpiła zmiana w wartości mienia z powodu odpłatnego nabycia na mienie gminne gruntów oraz sprzedaży mienia. Dokonuje się również podziałów geodezyjnych w celu regulacji  i aktualizacji użytków gruntowych, co powoduje zmianę klasyfikacji gruntó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trakcie całego roku prowadzone są działania mające na celu inwentaryzowanie gminnego zasobu nieruchomości poprzez dokonywanie zmian geodezyjnych na podstawie protokołów zdawczo – odbiorczych przekazania gruntów oraz decyzji komunalizacyjnych ze Skarbu Państwa, które poprzednio nie były zweryfikowane. Na podstawie pozyskanych dokumentów przeprowadzana jest ciągła weryfikacja m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rowadzone są działania mające na celu pozyskanie kompletnej dokumentacji niezbędnej do regulacji tytułów prawnych do nieruchomości, niezbędnych do  ujawnienia w Księgach wieczystych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Powierzchnia gruntów w zasobie  mienia  gminnego  wykazana w poz. A różni się od powierzchni wykazanej w zestawieniu Głównego Urzędu Geodezji i Kartografii  w związku z prowadzoną przez Gminę Gołańcz regulacją tytułów prawnych oraz inwentaryzacją nieruchomości mającą na celu prawidłowe ewidencjonowani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i/>
          <w:sz w:val="24"/>
          <w:szCs w:val="24"/>
        </w:rPr>
        <w:t xml:space="preserve">B. Obiekty budowla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02"/>
        <w:gridCol w:w="1418"/>
        <w:gridCol w:w="1134"/>
        <w:gridCol w:w="1984"/>
        <w:gridCol w:w="426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udynki mieszkalne, w tym budynek główny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 sz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91 587,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ynki niemieszkalne        /świetlice, hydrofornie,  OSP, bud. gospodarcze, dw. Czesławice/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 sz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24 927,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udynek adm. UMiG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 506,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udynek byłego ośrod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drowia i domu samopomocy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039 590,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udynek na stadionie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5 458,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biekty szkolne, przedszkola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 szt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 426 274,13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la gimnastyczna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 391 794,19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udynek GOK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 355,20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łac Smogulec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 471,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uiny zamku kasztelańskiego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0 000,00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aż środ. Dom samopomocy.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68,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5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702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oisko Orlik Gołańcz, boisko SP Gołańcz                    </w:t>
            </w:r>
          </w:p>
        </w:tc>
        <w:tc>
          <w:tcPr>
            <w:tcW w:w="141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szt.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82 062,89</w:t>
            </w:r>
          </w:p>
        </w:tc>
        <w:tc>
          <w:tcPr>
            <w:tcW w:w="426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OZ. B.                                   </w:t>
            </w:r>
          </w:p>
        </w:tc>
        <w:tc>
          <w:tcPr>
            <w:tcW w:w="1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 638 096,33</w:t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i/>
          <w:sz w:val="24"/>
          <w:szCs w:val="24"/>
        </w:rPr>
        <w:t>. Budowle i urządzenia techniczne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3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23"/>
        <w:gridCol w:w="1454"/>
        <w:gridCol w:w="1134"/>
        <w:gridCol w:w="1751"/>
        <w:gridCol w:w="403"/>
      </w:tblGrid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ć wodociągowa         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5,830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13 238,14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ć kanalizacyjna         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,6720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36 648,42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zyszczalnia ścieków      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z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 646 186,65                         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ładowisko odpadów komunalnych          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7 213,77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>
          <w:trHeight w:val="196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łącza gazowe    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8,5  m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 447,04                         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kingi i ogrodzeni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1 166,86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ec co Smogulec, c.o. Lask. Mała, kocioł z montażem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67,07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OZ. C. </w:t>
            </w:r>
          </w:p>
        </w:tc>
        <w:tc>
          <w:tcPr>
            <w:tcW w:w="14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7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 100 367,95</w:t>
            </w:r>
          </w:p>
        </w:tc>
        <w:tc>
          <w:tcPr>
            <w:tcW w:w="40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81"/>
        <w:gridCol w:w="1302"/>
        <w:gridCol w:w="1134"/>
        <w:gridCol w:w="1843"/>
        <w:gridCol w:w="425"/>
      </w:tblGrid>
      <w:tr>
        <w:trPr/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odki transportowe               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8 szt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 453,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ie energetyczne                 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,92km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7 655,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odniki, ulice  i drogi                           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4,112km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684 115,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utery, drukarki, programy, monitoring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1 881 346,40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jazd w przedszkolu oraz podjaz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ŚDŚ z ogrodzeniem oraz  ZGKiM (winda dla niepełnosprawnych i zespół prądotwórczy, koparko-ładowarka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758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nne środki trwałe /r. ogrodzenia, piece, place zabaw, boiska, obieraczka, brama garażowa siłownie i inne/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 913 337,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OZ. D-I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3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8 847 665,93</w:t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estawienie wartości mienia komunalnego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841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73"/>
        <w:gridCol w:w="1222"/>
        <w:gridCol w:w="2056"/>
        <w:gridCol w:w="419"/>
      </w:tblGrid>
      <w:tr>
        <w:trPr/>
        <w:tc>
          <w:tcPr>
            <w:tcW w:w="5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  <w:tc>
          <w:tcPr>
            <w:tcW w:w="41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Z A. </w:t>
            </w:r>
          </w:p>
        </w:tc>
        <w:tc>
          <w:tcPr>
            <w:tcW w:w="12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</w:tc>
        <w:tc>
          <w:tcPr>
            <w:tcW w:w="2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 714 257,12 </w:t>
            </w:r>
          </w:p>
        </w:tc>
        <w:tc>
          <w:tcPr>
            <w:tcW w:w="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Z. B.                                  </w:t>
            </w:r>
          </w:p>
        </w:tc>
        <w:tc>
          <w:tcPr>
            <w:tcW w:w="12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</w:tc>
        <w:tc>
          <w:tcPr>
            <w:tcW w:w="2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 638 096,33</w:t>
            </w:r>
          </w:p>
        </w:tc>
        <w:tc>
          <w:tcPr>
            <w:tcW w:w="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Z. C. </w:t>
            </w:r>
          </w:p>
        </w:tc>
        <w:tc>
          <w:tcPr>
            <w:tcW w:w="12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</w:tc>
        <w:tc>
          <w:tcPr>
            <w:tcW w:w="2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 100 367,95</w:t>
            </w:r>
          </w:p>
        </w:tc>
        <w:tc>
          <w:tcPr>
            <w:tcW w:w="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Z. D-I                                           </w:t>
            </w:r>
          </w:p>
        </w:tc>
        <w:tc>
          <w:tcPr>
            <w:tcW w:w="12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</w:tc>
        <w:tc>
          <w:tcPr>
            <w:tcW w:w="2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 847 665,93</w:t>
            </w:r>
          </w:p>
        </w:tc>
        <w:tc>
          <w:tcPr>
            <w:tcW w:w="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2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 300 387,33</w:t>
            </w:r>
          </w:p>
        </w:tc>
        <w:tc>
          <w:tcPr>
            <w:tcW w:w="4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artość umorzenia śr. trwałych i wartości  niematerialnych i prawnych  40 755 689,11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y w PBS Gołańcz – 2 000,00, Udziały w Spółce z o.o. Międzygminne Składowisko Odpadów Komunalnych w Wągrowcu –  257 500,00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Sposób użytkowania mienia komunalnego: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) grunty rolne o powierzchni 30,7845 ha -   są wydzierżawione na  podstawie umów    dzierżawnych oraz użytkowane przez nauczycieli w ramach karty nauczyciela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oddane w użyczenie Zakładowi Gospodarki Komunalnej i Mieszkaniowej Gołańcz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grunty rolne przy budynkach komunalnych 4,5678 h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drogi dojazdowe do budynków komunalnych 0,4800 h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grunty zabudowane budynkami komunalnymi 6,7200 ha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- grunty zajęte pod składowisko odpadów komunalnych, oczyszczalnie i hydrofornie      9,0771 ha;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oraz grunty stanowiące nieużytki 1,6900 ha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wierzchnia gruntów użytkowanych przez Zakład Gospodarki Komunalnej i Mieszkaniowej łącznie wynosi 22,5349 ha, w tym oddane  w trwały zarząd: na ogólną powierzchnię – 3,2136 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) pozostałe grunty (drogi, lasy, place, boiska, rowy) są w użytkowaniu całej społeczności gminnej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) budynki komunalne jak i cała sieć wodociągowa, kanalizacyjna, oczyszczalnie ścieków  i składowisko odpadów komunalnych  zostały przekazane w administrację Zakładowi Gospodarki Komunalnej i Mieszkaniowej Gołańc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nie komunalne Gminy Gołańcz jest całkowicie zagospodarowane. Grunty nadające się do rolniczego użytkowania zostały wydzierżawione. Budynki stanowiące mienie komunalne są zagospodarowa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ki oświatowe są przekazane placówkom na podstawie decyzji o oddanie w trwały zarzą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Hlk508798316"/>
      <w:bookmarkEnd w:id="0"/>
      <w:r>
        <w:rPr>
          <w:rFonts w:cs="Arial" w:ascii="Arial" w:hAnsi="Arial"/>
          <w:b/>
          <w:sz w:val="24"/>
          <w:szCs w:val="24"/>
        </w:rPr>
        <w:t xml:space="preserve">III. Zakupiono na mienie gminne nieruchomośc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iono na mienie gminne działki z przeznaczeniem na poszerzenie pasa drogi przy ulicy Sportowej w Gołańczy o numerach ewidencyjnych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budowlana nr 1054/30 o powierzchni 0,0023 ha i wartości 2 502,00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ziałka budowlana 1054/32 o powierzchni 0,0029 ha i wartości 2 790,00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budowlana 1054/34 o powierzchni 0,0033 ha i wartości 2 982,0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budowlana 1054/36 o powierzchni 0,0036 ha i wartości 3 575,9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iono również działkę budowlaną przy ul. W. Młodych w Gołańczy o nr 575/1, powierzchni 0,0494 ha i wartości 46 029,50. Działka ta została kupiona w związku z prowadzoną regulacją stanów prawnych nieruchomości i możliwością usytuowania pomnika na gruncie gminnym.  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Ogółem:  5</w:t>
      </w:r>
      <w:r>
        <w:rPr>
          <w:rFonts w:cs="Arial" w:ascii="Arial" w:hAnsi="Arial"/>
          <w:b/>
          <w:sz w:val="24"/>
          <w:szCs w:val="24"/>
          <w:lang w:val="pl-PL"/>
        </w:rPr>
        <w:t>7 879,4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Gmina Gołańcz w minionym okresie dokonała sprzedaży  mienia  komunalnego na obsza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w Panigrodzu 349/6</w:t>
      </w:r>
      <w:r>
        <w:rPr>
          <w:rFonts w:cs="Arial" w:ascii="Arial" w:hAnsi="Arial"/>
          <w:color w:val="002060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budowlana,  pow. 0,0156  cena sprzedaży 2 184,00,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ie sprzedano działki za </w:t>
      </w:r>
      <w:r>
        <w:rPr>
          <w:rFonts w:cs="Arial" w:ascii="Arial" w:hAnsi="Arial"/>
          <w:b/>
          <w:sz w:val="24"/>
          <w:szCs w:val="24"/>
        </w:rPr>
        <w:t>2 184,00 w tym 408,39 VAT-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----------------------------------------------------------------------------------                                       </w:t>
      </w:r>
    </w:p>
    <w:p>
      <w:pPr>
        <w:pStyle w:val="Normal"/>
        <w:ind w:left="57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gółem:    2 184,00</w:t>
      </w:r>
    </w:p>
    <w:p>
      <w:pPr>
        <w:pStyle w:val="Normal"/>
        <w:ind w:left="5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Nieruchomości przekształcone z użytkowania wieczystego w prawo własnośc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roku 2018 przekształcono prawo użytkowania wieczystego w prawo własności działki przy ul. Smolary w Gołańczy o nr 190, powierzchni 0,0246 ha i wartości przekształcenia  </w:t>
      </w:r>
      <w:r>
        <w:rPr>
          <w:rFonts w:cs="Arial" w:ascii="Arial" w:hAnsi="Arial"/>
          <w:b/>
          <w:sz w:val="24"/>
          <w:szCs w:val="24"/>
        </w:rPr>
        <w:t>5 328,00.</w:t>
      </w: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. Nieruchomości nabyte na mienie gminne nieodpłatn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18 nie nabyto żadnej nieruchomości nieodpłat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I. Gmina Gołańcz w minionym okresie dokonała częściowej regulacji stanu mienia gruntów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no częściowej regulacji  mienia. W wyniku podziałów nieruchomości zmieniły się numery ewidencyjne działek. Zdjęto ze stanu działki z przed podziału i przyjęto na stan działki po podziale.  W wyniku przeprowadzonej regulacji zmniejszył się stan gruntów o 4,4626 ha.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777"/>
        <w:gridCol w:w="1696"/>
      </w:tblGrid>
      <w:tr>
        <w:trPr>
          <w:trHeight w:val="602" w:hRule="exac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  <w:lang w:val="pl-PL" w:eastAsia="pl-PL"/>
              </w:rPr>
              <w:t>VIII. POZOSTAŁE DOCHODY OTRZYMANE Z MIENIA KOMUNALNEGO  W 2018 ROKU</w:t>
            </w:r>
          </w:p>
        </w:tc>
      </w:tr>
      <w:tr>
        <w:trPr>
          <w:trHeight w:val="316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dział 70005</w:t>
            </w:r>
          </w:p>
        </w:tc>
      </w:tr>
      <w:tr>
        <w:trPr>
          <w:trHeight w:val="70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opłat za trwały zarząd, użytkowanie i służebnośc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85,25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  <w:tab w:val="center" w:pos="577" w:leader="none"/>
              </w:tabs>
              <w:autoSpaceDE w:val="false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opłat z tytułu użytkowania wieczystego nieruchomośc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525,77</w:t>
            </w:r>
          </w:p>
        </w:tc>
      </w:tr>
      <w:tr>
        <w:trPr>
          <w:trHeight w:val="127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najmu i dzierżawy składników majątkowych  Skarbu Państwa, jednostek samorządu terytorialnego lub innych jednostek zaliczanych do sektora finansów publicznych oraz o umów o podobnym charakterz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184,38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edaż mieszkań  - wpływ zaległości z lat ubiegł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89</w:t>
            </w:r>
          </w:p>
        </w:tc>
      </w:tr>
      <w:tr>
        <w:trPr>
          <w:trHeight w:val="43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usłu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139,79</w:t>
            </w:r>
          </w:p>
        </w:tc>
      </w:tr>
      <w:tr>
        <w:trPr>
          <w:trHeight w:val="41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dział 80101</w:t>
            </w:r>
          </w:p>
        </w:tc>
      </w:tr>
      <w:tr>
        <w:trPr>
          <w:trHeight w:val="141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right="5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pływy z najmu i dzierżawy składników majątkowych  Skarbu Państwa, jednostek samorządu terytorialnego lub innych jednostek zaliczanych do sektora finansów publicznych oraz o umów o podobnym charakterze - w tym wpływy z wynajmu sali gimnastycznej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80</w:t>
            </w:r>
          </w:p>
        </w:tc>
      </w:tr>
      <w:tr>
        <w:trPr>
          <w:trHeight w:val="347" w:hRule="exact"/>
        </w:trPr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u w:val="single"/>
              </w:rPr>
              <w:t>143 974,88</w:t>
            </w:r>
          </w:p>
        </w:tc>
      </w:tr>
      <w:tr>
        <w:trPr>
          <w:trHeight w:val="635" w:hRule="exact"/>
        </w:trPr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pływ z kosztów upomnień  i odsetki z tytułu egzekwowanych zaległości w rozdziale 70005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13,04</w:t>
            </w:r>
          </w:p>
        </w:tc>
      </w:tr>
      <w:tr>
        <w:trPr>
          <w:trHeight w:val="427" w:hRule="exact"/>
        </w:trPr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 887,9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 Planowane dochody z mienia komunalnego na 2019 r. – uchwalone w budżecie na 2019 r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929"/>
        <w:gridCol w:w="2401"/>
      </w:tblGrid>
      <w:tr>
        <w:trPr/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pływy z opłat za trwały zarząd, użytkowanie i służebności </w:t>
            </w:r>
          </w:p>
        </w:tc>
        <w:tc>
          <w:tcPr>
            <w:tcW w:w="240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  <w:t>1 490,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40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y z opłat z tytułu użytkowania wieczystego nieruchomości</w:t>
            </w:r>
          </w:p>
        </w:tc>
        <w:tc>
          <w:tcPr>
            <w:tcW w:w="240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  <w:t>32 300,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40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3.</w:t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Najem i dzierżawa</w:t>
            </w:r>
          </w:p>
        </w:tc>
        <w:tc>
          <w:tcPr>
            <w:tcW w:w="240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  <w:t>95 472,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- z użytków rolnych              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- budynki 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- świetlice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40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5.</w:t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Sprzedaż mienia komunalnego</w:t>
            </w:r>
          </w:p>
        </w:tc>
        <w:tc>
          <w:tcPr>
            <w:tcW w:w="240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  <w:t>840 100,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- działki rolne, budowlane, usługowe, lokale mieszkalne</w:t>
            </w:r>
          </w:p>
        </w:tc>
        <w:tc>
          <w:tcPr>
            <w:tcW w:w="240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40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6.</w:t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Wpływy z usług  - w tym zwrot kosztów utrzymania wynajmowanych  mieszkań szkolnych )               </w:t>
            </w:r>
          </w:p>
        </w:tc>
        <w:tc>
          <w:tcPr>
            <w:tcW w:w="240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  <w:t>28 332,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40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35" w:hRule="atLeast"/>
        </w:trPr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7.</w:t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ynajem sali gimnastycznej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 100,00</w:t>
            </w:r>
          </w:p>
        </w:tc>
      </w:tr>
      <w:tr>
        <w:trPr>
          <w:trHeight w:val="157" w:hRule="atLeast"/>
        </w:trPr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Razem                                                                         </w:t>
            </w:r>
          </w:p>
        </w:tc>
        <w:tc>
          <w:tcPr>
            <w:tcW w:w="240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pl-PL" w:eastAsia="pl-PL"/>
              </w:rPr>
              <w:t>999 794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929"/>
        <w:gridCol w:w="2401"/>
      </w:tblGrid>
      <w:tr>
        <w:trPr>
          <w:trHeight w:val="206" w:hRule="atLeast"/>
        </w:trPr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40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74" w:hRule="atLeast"/>
        </w:trPr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8.</w:t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Pozostałe odsetki, wpływ kosztów upomnień z tytułu egzekwowanych zaległości </w:t>
            </w:r>
          </w:p>
        </w:tc>
        <w:tc>
          <w:tcPr>
            <w:tcW w:w="240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  <w:t>1 512,00</w:t>
            </w:r>
          </w:p>
        </w:tc>
      </w:tr>
      <w:tr>
        <w:trPr>
          <w:trHeight w:val="493" w:hRule="atLeast"/>
        </w:trPr>
        <w:tc>
          <w:tcPr>
            <w:tcW w:w="52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692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pl-PL" w:eastAsia="pl-PL"/>
              </w:rPr>
              <w:t>Łącznie</w:t>
            </w:r>
          </w:p>
        </w:tc>
        <w:tc>
          <w:tcPr>
            <w:tcW w:w="240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pl-PL" w:eastAsia="pl-PL"/>
              </w:rPr>
              <w:t>1 001 306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bookmarkStart w:id="1" w:name="_Hlk508798316"/>
      <w:bookmarkEnd w:id="1"/>
      <w:r>
        <w:rPr>
          <w:rFonts w:cs="Arial" w:ascii="Arial" w:hAnsi="Arial"/>
          <w:sz w:val="24"/>
          <w:szCs w:val="24"/>
        </w:rPr>
        <w:t>Gmina Gołańcz dokonuje sukcesywnie sprzedaży mienia komunalnego. W roku 2019 zostaną dodatkowo ponownie ogłoszone przetargi na zbycie nieruchomości,  które nie znalazły nabywców w 2018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"/>
        <w:gridCol w:w="6282"/>
        <w:gridCol w:w="7"/>
        <w:gridCol w:w="2273"/>
      </w:tblGrid>
      <w:tr>
        <w:trPr>
          <w:trHeight w:val="493" w:hRule="atLeast"/>
        </w:trPr>
        <w:tc>
          <w:tcPr>
            <w:tcW w:w="9072" w:type="dxa"/>
            <w:gridSpan w:val="5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X.</w:t>
            </w:r>
            <w:r>
              <w:rPr>
                <w:rFonts w:cs="Arial" w:ascii="Arial" w:hAnsi="Arial"/>
                <w:b/>
                <w:sz w:val="24"/>
                <w:szCs w:val="24"/>
              </w:rPr>
              <w:t>Wydatki, jakie gmina poniosła na utrzymanie mienia komunalnego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 201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.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 następujące wielkości:</w:t>
            </w:r>
          </w:p>
        </w:tc>
      </w:tr>
      <w:tr>
        <w:trPr>
          <w:trHeight w:val="159" w:hRule="atLeast"/>
        </w:trPr>
        <w:tc>
          <w:tcPr>
            <w:tcW w:w="49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9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niesione koszty utrzymania budynków  oświatowych                     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 332,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niesione koszty utrzymania budynków zarządzanych przez Zakład Gospodarki Komunalnej i Mieszkaniowej  ZGKiM   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 497,6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ka lokalowa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888 039,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niesione koszty utrzymania sieci wodociągowej                                                              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0 458,06</w:t>
            </w:r>
          </w:p>
        </w:tc>
      </w:tr>
      <w:tr>
        <w:trPr>
          <w:trHeight w:val="580" w:hRule="atLeast"/>
        </w:trPr>
        <w:tc>
          <w:tcPr>
            <w:tcW w:w="49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niesione koszty utrzymania oczyszczalni ścieków Gołańcz, Smogulec                                                         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 033 788,14</w:t>
            </w:r>
          </w:p>
        </w:tc>
      </w:tr>
      <w:tr>
        <w:trPr>
          <w:trHeight w:val="709" w:hRule="atLeast"/>
        </w:trPr>
        <w:tc>
          <w:tcPr>
            <w:tcW w:w="49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niesione koszty utrzymania składowiska nieczystości stałych Smogulec 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622,29</w:t>
            </w:r>
          </w:p>
        </w:tc>
      </w:tr>
      <w:tr>
        <w:trPr>
          <w:trHeight w:val="435" w:hRule="atLeast"/>
        </w:trPr>
        <w:tc>
          <w:tcPr>
            <w:tcW w:w="49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niesione koszty utrzymania  kanalizacji deszczowej                           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6 902,05</w:t>
            </w:r>
          </w:p>
        </w:tc>
      </w:tr>
      <w:tr>
        <w:trPr>
          <w:trHeight w:val="493" w:hRule="atLeast"/>
        </w:trPr>
        <w:tc>
          <w:tcPr>
            <w:tcW w:w="49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niesione koszty utrzymania budynku biurowego Urzędu                                                          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.419,21</w:t>
            </w:r>
          </w:p>
        </w:tc>
      </w:tr>
      <w:tr>
        <w:trPr>
          <w:trHeight w:val="493" w:hRule="atLeast"/>
        </w:trPr>
        <w:tc>
          <w:tcPr>
            <w:tcW w:w="49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niesione koszty utrzymania budynków kultury i sztuki                                                                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85 203,50</w:t>
            </w:r>
          </w:p>
        </w:tc>
      </w:tr>
      <w:tr>
        <w:trPr>
          <w:trHeight w:val="493" w:hRule="atLeast"/>
        </w:trPr>
        <w:tc>
          <w:tcPr>
            <w:tcW w:w="510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niesione koszty utrzymania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MGOPS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494,55</w:t>
            </w:r>
          </w:p>
        </w:tc>
      </w:tr>
      <w:tr>
        <w:trPr>
          <w:trHeight w:val="493" w:hRule="atLeast"/>
        </w:trPr>
        <w:tc>
          <w:tcPr>
            <w:tcW w:w="510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niesione koszty utrzymania Środowiskowego Domu Samopomocy                                                       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853,96</w:t>
            </w:r>
          </w:p>
        </w:tc>
      </w:tr>
      <w:tr>
        <w:trPr>
          <w:trHeight w:val="493" w:hRule="atLeast"/>
        </w:trPr>
        <w:tc>
          <w:tcPr>
            <w:tcW w:w="510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ynki straży                                                            </w:t>
            </w:r>
          </w:p>
        </w:tc>
        <w:tc>
          <w:tcPr>
            <w:tcW w:w="227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1.492,95</w:t>
            </w:r>
          </w:p>
        </w:tc>
      </w:tr>
      <w:tr>
        <w:trPr>
          <w:trHeight w:val="493" w:hRule="atLeast"/>
        </w:trPr>
        <w:tc>
          <w:tcPr>
            <w:tcW w:w="510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tki na zakupy i remonty dróg i ulic             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 okres  01.01.201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do 31.12.201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27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.092,8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lang w:val="pl-PL"/>
        </w:rPr>
        <w:t>I</w:t>
      </w:r>
      <w:r>
        <w:rPr>
          <w:rFonts w:cs="Arial" w:ascii="Arial" w:hAnsi="Arial"/>
          <w:b/>
          <w:sz w:val="24"/>
          <w:szCs w:val="24"/>
        </w:rPr>
        <w:t>. W okresie od 01.01.201</w:t>
      </w:r>
      <w:r>
        <w:rPr>
          <w:rFonts w:cs="Arial" w:ascii="Arial" w:hAnsi="Arial"/>
          <w:b/>
          <w:sz w:val="24"/>
          <w:szCs w:val="24"/>
          <w:lang w:val="pl-PL"/>
        </w:rPr>
        <w:t xml:space="preserve">8 </w:t>
      </w:r>
      <w:r>
        <w:rPr>
          <w:rFonts w:cs="Arial" w:ascii="Arial" w:hAnsi="Arial"/>
          <w:b/>
          <w:sz w:val="24"/>
          <w:szCs w:val="24"/>
        </w:rPr>
        <w:t>r. do 31.12.201</w:t>
      </w:r>
      <w:r>
        <w:rPr>
          <w:rFonts w:cs="Arial" w:ascii="Arial" w:hAnsi="Arial"/>
          <w:b/>
          <w:sz w:val="24"/>
          <w:szCs w:val="24"/>
          <w:lang w:val="pl-PL"/>
        </w:rPr>
        <w:t xml:space="preserve">8 </w:t>
      </w:r>
      <w:r>
        <w:rPr>
          <w:rFonts w:cs="Arial" w:ascii="Arial" w:hAnsi="Arial"/>
          <w:b/>
          <w:sz w:val="24"/>
          <w:szCs w:val="24"/>
        </w:rPr>
        <w:t>r. gmina poniosła wydatki majątkowe, w tym na zakończone zadania inwestycyjne</w:t>
      </w:r>
      <w:r>
        <w:rPr>
          <w:rFonts w:cs="Arial" w:ascii="Arial" w:hAnsi="Arial"/>
          <w:b/>
          <w:sz w:val="24"/>
          <w:szCs w:val="24"/>
          <w:lang w:val="pl-PL"/>
        </w:rPr>
        <w:t xml:space="preserve"> (</w:t>
      </w:r>
      <w:r>
        <w:rPr>
          <w:rFonts w:cs="Arial" w:ascii="Arial" w:hAnsi="Arial"/>
          <w:b/>
          <w:sz w:val="24"/>
          <w:szCs w:val="24"/>
        </w:rPr>
        <w:t>wydatki budżetu gminy</w:t>
      </w:r>
      <w:r>
        <w:rPr>
          <w:rFonts w:cs="Arial" w:ascii="Arial" w:hAnsi="Arial"/>
          <w:b/>
          <w:sz w:val="24"/>
          <w:szCs w:val="24"/>
          <w:lang w:val="pl-PL"/>
        </w:rPr>
        <w:t>) w kwocie 11 276 670,13.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pl-PL"/>
        </w:rPr>
        <w:t xml:space="preserve">W/w wydatki zostały opisane w załączniku nr 5 sprawozdania z wykonania budżetu  Miasta i Gminy Gołańcz za 2018 rok będącego załącznikiem nr 1 do zarządzenia Burmistrza Miasta i Gminy Gołańcz w sprawie sprawozdania z wykonania budżetu Miasta i Gminy Gołańcz oraz sprawozdania z wykonania planu finansowego 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Gołanieckigo Ośrodka Kultury za 2018 r.</w:t>
      </w:r>
    </w:p>
    <w:p>
      <w:pPr>
        <w:pStyle w:val="Heading1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Plan wydatków majątkowych na rok 2019 – po zmianach do budżetu na sesji w dniu 26 marca 2019 r.</w:t>
        <w:b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972"/>
        <w:gridCol w:w="999"/>
        <w:gridCol w:w="4860"/>
        <w:gridCol w:w="2032"/>
      </w:tblGrid>
      <w:tr>
        <w:trPr>
          <w:trHeight w:val="34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agraf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lnictwo i łowiectwo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9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budowa kompleksu przy amfiteatrze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6 919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i publiczne gminne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 919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 919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drogi w Panigrodzu działka nr 46 - etap II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919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schodów zewnętrznych i ciągu pieszo-jezdnego  Przedszkola Publicznego w Gołańczy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ulicy Sportowej od Kościoła do Firmy Nowbud - etap IV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ły podstawowe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Instalacji Gazowej w Szkole Podstawowej Gołańcz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dszkola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budowa klatek szybami ognioodpornymi w Przedszkolu 201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spodarka komunalna i ochrona środowiska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rzymanie zieleni w miastach i gminach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S Morakowo - Budowa siłowni napowietrznej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ultura fizyczna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5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0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iekty sportowe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5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5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siłowni zewnętrznej w Laskownicy Małej w ramach rewitalizacji przestrzeni wsi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S Laskownica Mała - budowa siłowni zewnętrznej w Laskownicy Małej w ramach rewitalizacji przestrzeni wsi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tworzenie Otwartej Strefy Aktywności w Rybowie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40" w:hRule="atLeast"/>
        </w:trPr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 41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1:00Z</dcterms:created>
  <dc:creator>Aleksander Lauk</dc:creator>
  <dc:description/>
  <cp:keywords/>
  <dc:language>en-US</dc:language>
  <cp:lastModifiedBy>Edyta Konieczna</cp:lastModifiedBy>
  <cp:lastPrinted>2019-03-27T08:26:00Z</cp:lastPrinted>
  <dcterms:modified xsi:type="dcterms:W3CDTF">2019-03-27T07:31:00Z</dcterms:modified>
  <cp:revision>101</cp:revision>
  <dc:subject/>
  <dc:title>Załącznik Nr 3</dc:title>
</cp:coreProperties>
</file>