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Nr   OA 0050.33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Gołańcz z dnia 27 marca 201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sprawozdania z wykonania budżetu Miasta i Gminy Gołańcz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 sprawozdania z wykonania planu finansowego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ołanieckigo Ośrodka Kultury za 2018 r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</w:t>
      </w:r>
      <w:r>
        <w:rPr>
          <w:b/>
          <w:sz w:val="24"/>
          <w:szCs w:val="24"/>
        </w:rPr>
        <w:t>art.  267 ust. 1 i 3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ustawy z dnia 27 sierpnia 2009 r. o finansach publicznych (Dz. U. z 2017 r. poz. 2077, z 2018 r. poz. 62, poz. 1000, poz. 1366, poz. 1669, poz. 1693, poz. 2354, poz. 2500, z 2019 r. poz. 303, poz. 326) </w:t>
      </w:r>
      <w:r>
        <w:rPr>
          <w:sz w:val="24"/>
          <w:szCs w:val="24"/>
        </w:rPr>
        <w:t xml:space="preserve">w związku z </w:t>
      </w:r>
      <w:r>
        <w:rPr>
          <w:b/>
          <w:sz w:val="24"/>
          <w:szCs w:val="24"/>
        </w:rPr>
        <w:t>art. 13 pkt 5</w:t>
      </w:r>
      <w:r>
        <w:rPr>
          <w:sz w:val="24"/>
          <w:szCs w:val="24"/>
        </w:rPr>
        <w:t xml:space="preserve"> ustawy z dnia 7 października 1992 r. </w:t>
      </w:r>
      <w:r>
        <w:rPr>
          <w:bCs/>
          <w:sz w:val="24"/>
          <w:szCs w:val="24"/>
        </w:rPr>
        <w:t>o regionalnych izbach obrachunkowych (</w:t>
      </w:r>
      <w:r>
        <w:rPr>
          <w:sz w:val="24"/>
          <w:szCs w:val="24"/>
        </w:rPr>
        <w:t>Dz.U. z 2016 r. poz. 561, z 2018 r. poz. 2500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urmistrz Miasta i Gminy Gołańcz zarządza, co następuj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§ 1.  Przedstawia się Radzie Miasta i Gminy Gołańcz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)  sprawozdanie z wykonania budżetu  Miasta i Gminy Gołańcz za 2018 rok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zawierające zestawienie dochodów i wydatków wynikające z zamknięć rachunków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budżetu w szczegółowości nie mniejszej niż w uchwale budżetowej w brzmieniu zgodnym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z załącznikiem nr 1 do niniejszego zarządzenia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sprawozdanie z wykonania planu finansowego Gołanieckiego Ośrodka Kultury za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18 r. w brzmieniu zgodnym z załącznikiem nr 2 i 3 do niniejszego zarządzenia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informację o stanie mienia komunalnego w brzmieniu zgodnym z załącznikiem nr 4 d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§ 2. Sprawozdanie o którym mowa w § 1 pkt 1 i informację o której mowa w § 1 pkt 3  </w:t>
      </w:r>
      <w:r>
        <w:rPr>
          <w:sz w:val="24"/>
          <w:szCs w:val="24"/>
        </w:rPr>
        <w:t>przesyła się Regionalnej Izbie Obrachunkowej w Poznaniu celem zaopiniowa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§ 3. Zarządzenie wchodzi w życie z dniem 27 marca 2019 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8"/>
        <w:tab w:val="left" w:pos="3600" w:leader="none"/>
      </w:tabs>
      <w:spacing w:lineRule="auto" w:line="360"/>
      <w:ind w:left="3600" w:hanging="360"/>
      <w:outlineLvl w:val="4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1:40:00Z</dcterms:created>
  <dc:creator>Urząd Gminy Gołańcz</dc:creator>
  <dc:description/>
  <cp:keywords/>
  <dc:language>en-US</dc:language>
  <cp:lastModifiedBy>Edyta Konieczna</cp:lastModifiedBy>
  <cp:lastPrinted>2019-03-26T11:30:00Z</cp:lastPrinted>
  <dcterms:modified xsi:type="dcterms:W3CDTF">2019-03-26T10:31:00Z</dcterms:modified>
  <cp:revision>163</cp:revision>
  <dc:subject/>
  <dc:title>SPRAWOZDANIE </dc:title>
</cp:coreProperties>
</file>