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łącznik nr 4</w:t>
      </w:r>
    </w:p>
    <w:p>
      <w:pPr>
        <w:pStyle w:val="TextBody"/>
        <w:ind w:left="6372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 sprawozdania z wykonania</w:t>
      </w:r>
    </w:p>
    <w:p>
      <w:pPr>
        <w:pStyle w:val="TextBody"/>
        <w:ind w:left="6372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budżetu Miasta i Gminy</w:t>
      </w:r>
    </w:p>
    <w:p>
      <w:pPr>
        <w:pStyle w:val="TextBody"/>
        <w:ind w:left="6372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Gołańcz  za 2018 r.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EEECE1" w:val="clear"/>
        <w:jc w:val="center"/>
        <w:rPr/>
      </w:pPr>
      <w:r>
        <w:rPr>
          <w:rFonts w:cs="Calibri" w:ascii="Calibri" w:hAnsi="Calibri"/>
          <w:b/>
        </w:rPr>
        <w:t>Informacja na temat przeprowadzonych postępowań o udzielenie zamówienia publicznego w 2018 rok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Procedury przeprowadzone w  Urzędzie  Miasta i Gminy Gołańcz w oparciu o przepisy </w:t>
      </w:r>
      <w:r>
        <w:rPr>
          <w:rFonts w:cs="Calibri" w:ascii="Calibri" w:hAnsi="Calibri"/>
          <w:b/>
        </w:rPr>
        <w:t xml:space="preserve">ustawy z dnia 29 stycznia 2004 r. - Prawo zamówień publicznych (Dz. U. z </w:t>
      </w:r>
      <w:r>
        <w:rPr>
          <w:rFonts w:cs="Calibri" w:ascii="Calibri" w:hAnsi="Calibri"/>
          <w:b/>
          <w:bCs/>
        </w:rPr>
        <w:t>2018</w:t>
      </w:r>
      <w:r>
        <w:rPr>
          <w:rFonts w:cs="Calibri" w:ascii="Calibri" w:hAnsi="Calibri"/>
          <w:b/>
        </w:rPr>
        <w:t xml:space="preserve"> poz. </w:t>
      </w:r>
      <w:r>
        <w:rPr>
          <w:rFonts w:cs="Calibri" w:ascii="Calibri" w:hAnsi="Calibri"/>
          <w:b/>
          <w:bCs/>
        </w:rPr>
        <w:t>1986 ze zm.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323"/>
        <w:gridCol w:w="6639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mówieni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tosowany tryb/wybrany oferent/oferowana cen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old"/>
                <w:rFonts w:cs="Calibri" w:ascii="Calibri" w:hAnsi="Calibri"/>
                <w:sz w:val="20"/>
                <w:szCs w:val="20"/>
              </w:rPr>
              <w:t>Przebudowa drogi Morakowo - Ostrowo - etap III</w:t>
            </w:r>
          </w:p>
          <w:p>
            <w:pPr>
              <w:pStyle w:val="P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lt; kwot określonych w przepisach wydanych na podst. art.11 ust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Bold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 </w:t>
            </w:r>
            <w:r>
              <w:rPr>
                <w:rStyle w:val="Bold"/>
                <w:rFonts w:cs="Calibri" w:ascii="Calibri" w:hAnsi="Calibri"/>
                <w:sz w:val="20"/>
                <w:szCs w:val="20"/>
              </w:rPr>
              <w:t xml:space="preserve">P.H.U. Rafał Szymczak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l. Jackowskiego 2, 89-100 Nakło nad Noteci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a ce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 396 173,70 z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Bold"/>
                <w:rFonts w:cs="Calibri" w:ascii="Calibri" w:hAnsi="Calibri"/>
                <w:sz w:val="20"/>
                <w:szCs w:val="20"/>
              </w:rPr>
              <w:t>Przebudowa drogi w Panigrodzu działka nr 4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lt; kwot określonych w przepisach wydanych na podst. art.11 ust.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</w:t>
            </w:r>
            <w:r>
              <w:rPr>
                <w:rStyle w:val="Bold"/>
                <w:rFonts w:cs="Calibri" w:ascii="Calibri" w:hAnsi="Calibri"/>
                <w:sz w:val="20"/>
                <w:szCs w:val="20"/>
              </w:rPr>
              <w:t xml:space="preserve">P.H.U. Rafał Szymczak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l. Jackowskiego 2, 89-100 Nakło nad Noteci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a cena: 292 996,53 z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zebudowa drogi w Rybowie II etap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lt;  kwot określonych w przepisach wydanych na podst. art.11 ust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.H.U. Rafał Szymczak, ul. Jackowskiego 2, 89-100 Nakło nad Noteci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a cena: 239 573,82 z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Bold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witalizacja terenu rekreacyjno-wypoczynkowego przy oczku wodnym "Żabiak"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lt;  kwot określonych w przepisach wydanych na podst. art.11 ust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.H.U. KLIMEK Elżbieta Janik Brukarstwo roboty-drogowe, ul. Jałowcowa 2, 62-100 Kobyl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owana cena: 848 000,00 zł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Bold"/>
                <w:rFonts w:cs="Calibri" w:ascii="Calibri" w:hAnsi="Calibri"/>
                <w:sz w:val="20"/>
                <w:szCs w:val="20"/>
              </w:rPr>
              <w:t>Przebudowa drogi w Panigrodzu działka nr 9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lt;  kwot określonych w przepisach wydanych na podst. art.11 ust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dsiębiorstwo Inżynieryjno-Drogowe Sp. z o.o. Olsza 3, 88-300 Mogil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owana cena: 264 131,97 </w:t>
            </w:r>
            <w:r>
              <w:rPr>
                <w:rStyle w:val="Bold"/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Bold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budowa drogi Oleszno- Panigródz - I etap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lt;  kwot określonych w przepisach wydanych na podst. art.11 ust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.H.U. Rafał Szymczak, ul. Jackowskiego 2, 89-100 Nakło nad Noteci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a cena: 458 391,59 z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Bold"/>
                <w:rFonts w:cs="Calibri" w:ascii="Calibri" w:hAnsi="Calibri"/>
                <w:sz w:val="20"/>
                <w:szCs w:val="20"/>
              </w:rPr>
              <w:t>Budowa kanalizacji sanitarnej w Laskownicy Małej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lt;  kwot określonych w przepisach wydanych na podst. art.11 ust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UHP "BAZYL" Błażejak Rysza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Żeromskiego 21,64-830  Margon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a cena: 1 054 439,99 z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old"/>
                <w:rFonts w:cs="Calibri" w:ascii="Calibri" w:hAnsi="Calibri"/>
                <w:sz w:val="20"/>
                <w:szCs w:val="20"/>
              </w:rPr>
              <w:t>Budowa ścieżki rowerowej Gołańcz – Margonin</w:t>
            </w:r>
          </w:p>
          <w:p>
            <w:pPr>
              <w:pStyle w:val="Normal"/>
              <w:spacing w:lineRule="atLeast" w:line="280"/>
              <w:jc w:val="center"/>
              <w:rPr>
                <w:rStyle w:val="Bold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lt;  kwot określonych w przepisach wydanych na podst. art.11 ust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.H.U. KLIMEK Elżbieta Janik Brukarstwo roboty-drogowe, ul. Jałowcowa 2, 62-100 Kobylec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a cena: 998 760,00 zł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Bold"/>
                <w:rFonts w:cs="Calibri" w:ascii="Calibri" w:hAnsi="Calibri"/>
                <w:sz w:val="20"/>
                <w:szCs w:val="20"/>
              </w:rPr>
              <w:t>BUDOWA 4  SIŁOWNI NAPOWIETRZNYCH W GOŁAŃCZ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lt;  kwot określonych w przepisach wydanych na podst. art.11 ust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e podzielono na cztery (4) części tzw.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1 – Budowa siłowni napowietrznej na ulicy Walki Młodych w Gołańc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t Park Sp. z o.o., Sp. k. ul. Powstańców Wielkopolskich 74, 87-100 Toruń w zakresie zadania nr 1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a cena: 31 980.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2 – Budowa siłowni napowietrznej na ulicy Osada w Gołańc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t Park Sp. z o.o., Sp. k. ul. Powstańców Wielkopolskich 74, 87-100 Toruń w zakresie zadania nr 1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a cena: 36 777.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3 – Budowa siłowni napowietrznej na ulicy Zamkowej w Gołańc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t Park Sp. z o.o., Sp. k. ul. Powstańców Wielkopolskich 74, 87-100 Toruń w zakresie zadania nr 1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a cena: 32 103.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4 – Budowa siłowni napowietrznej na ulicy Doktora Piotra Kowalika w Gołańc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t Park Sp. z o.o., Sp. k. ul. Powstańców Wielkopolskich 74, 87-100 Toruń w zakresie zadania nr 1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a cena: 34 932.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Bold"/>
                <w:rFonts w:cs="Calibri" w:ascii="Calibri" w:hAnsi="Calibri"/>
                <w:sz w:val="20"/>
                <w:szCs w:val="20"/>
              </w:rPr>
              <w:t>Kredyt związany z deficytem budżetu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lt;  kwot określonych w przepisach wydanych na podst. art.11 ust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nk Polskiej Spółdzielczości S.A. Oddział w Płoc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a cena za obsługę kredytu w wysokości 3 767 000 zł: 359 605,33 z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łaniecka Grupa Zakupowa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awa energii elektrycznej w okresie od 01.01.2019r. do 31.12.2019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gt;  kwot określonych w przepisach wydanych na podst. art.11 ust.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 zamówienia-dostawa energii do lokali i obiekt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ępowanie unieważniono na podstawie art. 92 ust. 1 pkt. 7 w związku z art. 93 ust. 3 pkt. 2 ustawy Pzp -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oferta z najni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sz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 xml:space="preserve"> cen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 xml:space="preserve"> przewy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sza kwot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, któr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 xml:space="preserve"> zamawiaj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cy zamierza przeznaczy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 xml:space="preserve"> na sfinansowanie za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I zamówienia-dostawa energii na potrzeby oświetlenia uli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  - Enea S.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a cena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 641 556,73 zł, cena jednostkowa: 386,96  zł brutto za 1MW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łaniecka Grupa Zakupowa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awa energii elektrycznej w okresie od 01.01.2019r. do 31.12.2019r.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stawa energii do lokali i obiektów)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gt;  kwot określonych w przepisach wydanych na podst. art.11 ust.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rany oferent: ENERGA OBRÓT S.A., Aleja Grunwaldzka 472, 80-309 Gdań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a cena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 361 122,62 zł, cena jednostkowa: 439,11 zł za 1 MW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ągrowiecka Grupa Zakupowa. Kompleksowa dostawa gazu ziemnego w okresie od 01.01.2019r. do 31.12.2019r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asto i Gmina Gołańcz jest członkiem grupy zakupowej związanej z dostawą gazu ziemnego dla jej członków. W imieniu członków grupy postępowanie o udzielenie zamówienia publicznego przeprowadził Lider Grupy – Starostwo Powiatowe w Wągrowcu. W wyniku przetargu nieograniczonego jako dostawcę gazy wybrano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GNiG Obrót Detaliczny sp. z o.o. z siedzibą w Warszawie, przy ul. Jana Kazimierza 3, 01-248 Warszaw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umowy dla Miasta i Gminy Gołań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85.105,77 zł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biór i zagospodarowanie odpadów komunalnych od właścicieli nieruchomości zamieszkałych na terenie miasta i gminy Gołańcz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lt;  kwot określonych w przepisach wydanych na podst. art.11 ust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siębiorstwo Wielobranżowe LS-PLUS Sp. z o.o. ul. Szałwiowa 34A/2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-064 Plewisk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a cena: 1 334 880,00 zł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wozy szkolne kursami zamkniętymi do placówek oświatowych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1. W zakresie zadania nr 1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wozy szkolne do placówek oświatowych podległych pod miasto i gminę Gołańc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lt;  kwot określonych w przepisach wydanych na podst. art.11 ust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rany oferent: </w:t>
            </w:r>
            <w:r>
              <w:rPr>
                <w:rStyle w:val="Bold"/>
                <w:rFonts w:cs="Calibri" w:ascii="Calibri" w:hAnsi="Calibri"/>
                <w:sz w:val="20"/>
                <w:szCs w:val="20"/>
              </w:rPr>
              <w:t xml:space="preserve">Przewóz Osób Zdzisław Cieślik, ul. Powstańców Wlkp. 20, 62-130 Gołańcz –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Bold"/>
                <w:rFonts w:ascii="Calibri" w:hAnsi="Calibri" w:cs="Calibri"/>
                <w:sz w:val="20"/>
                <w:szCs w:val="20"/>
              </w:rPr>
            </w:pPr>
            <w:r>
              <w:rPr>
                <w:rStyle w:val="Bold"/>
                <w:rFonts w:cs="Calibri" w:ascii="Calibri" w:hAnsi="Calibri"/>
                <w:sz w:val="20"/>
                <w:szCs w:val="20"/>
              </w:rPr>
              <w:t xml:space="preserve">oferowana cena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46 700,00 zł</w:t>
            </w:r>
          </w:p>
          <w:p>
            <w:pPr>
              <w:pStyle w:val="P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. W zakresie zadania nr 2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wóz osób niepełnosprawnych do placówek oświat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y tryb: przetarg nieograniczony &lt;  kwot określonych w przepisach wydanych na podst. art.11 ust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ożonych ofert: 1</w:t>
            </w:r>
          </w:p>
          <w:p>
            <w:pPr>
              <w:pStyle w:val="P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rany oferent:</w:t>
            </w:r>
          </w:p>
          <w:p>
            <w:pPr>
              <w:pStyle w:val="Normal"/>
              <w:rPr/>
            </w:pPr>
            <w:r>
              <w:rPr>
                <w:rStyle w:val="Bold"/>
                <w:rFonts w:cs="Calibri" w:ascii="Calibri" w:hAnsi="Calibri"/>
                <w:sz w:val="20"/>
                <w:szCs w:val="20"/>
              </w:rPr>
              <w:t>Przewóz Osób Zdzisław Cieślik, ul. Powstańców Wlkp. 20, 62-130 Gołańcz</w:t>
            </w:r>
          </w:p>
          <w:p>
            <w:pPr>
              <w:pStyle w:val="Normal"/>
              <w:rPr/>
            </w:pPr>
            <w:r>
              <w:rPr>
                <w:rStyle w:val="Bold"/>
                <w:rFonts w:cs="Calibri" w:ascii="Calibri" w:hAnsi="Calibri"/>
                <w:sz w:val="20"/>
                <w:szCs w:val="20"/>
              </w:rPr>
              <w:t xml:space="preserve">oferowana cena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4 456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zamówienia, których wartość nie przekracza wyrażonej w złotych kwoty 30.000 euro realizowana jest w oparciu o art. 4 pkt. 8 ustawy Prawo Zamówień Publicznych. Procedury regulujące proces realizacji tych zamówień  zawarte są w regulaminie udzielania zamówień publicznych poniżej 30.000 Euro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: Bartosz Biele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łańcz, 28.02.2019 r.</w:t>
      </w:r>
    </w:p>
    <w:p>
      <w:pPr>
        <w:pStyle w:val="Normal"/>
        <w:ind w:left="637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nformacja z realizacji zamówień publicznych przeprowadzonych w 2018 roku –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iejsko – Gminny Ośrodek Pomocy Społecznej w Gołańczy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18 roku MGOPS w Gołańczy udzielał zamówień, których wartość nie przekracza wyrażonej w złotych kwoty 30.000 euro i realizowana jest w oparciu o art. 4 pkt. 8 ustawy Prawo Zamówień Publicznych. Procedury regulujące proces realizacji tych zamówień zawarte są w regulaminie udzielania zamówień publicznych poniżej 30 000 Euro.   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: Michał Gorlasz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łańcz, 28.02.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realizacji zamówień publicznych  przeprowadzonych w 2018 roku – jednostki  oświatow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</w:rPr>
        <w:t>Szkoła Podstawowa w Gołańczy 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zkoła Podstawowa w Smogulcu, Szkoła Podstawow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anigrodzu, Szkoła Podstawowa w Morakowie, Przedszkole Publiczne w Gołańczy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</w:rPr>
        <w:t>Jednostki  w 2018 r. nie przeprowadziły żadnego postępowania o udzielenie zamówienia publicznego w oparciu o przepisy ustawy z dnia 29 stycznia 2004 r. - Prawo zamówień publicznych (Dz. U. z 2018 poz. 1986 ze zm.) z uwagi na to, że wartość realizowanych zamówień nie przekraczała wyrażonej w złotych wartości 30 000 euro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a, których wartość nie przekracza wyrażonej w złotych kwoty 30.000 euro realizowane były w oparciu o art. 4 pkt. 8 ustawy Prawo Zamówień Publicznych. Procedury regulujące proces realizacji tych zamówień  zawarte są w regulaminie udzielania zamówień publicznych poniżej 30.000 Euro opracowanego dla poszczególnych jednostek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a: Dorota Szyma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łańcz, 28.02.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nformacja o realizacji zamówień publicznych przeprowadzonych w 2018r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rzez Środowiskowy Dom Samopomocy w Gołańcz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Środowiskowy Dom Samopomocy w Gołańczy w 2018r. nie przeprowadził żadnego postępowania o udzielenie zamówienia publicznego w oparciu o przepisy ustawy z dnia 29 stycznia 2004r. - Prawo zamówień publicznych (Dz. U. z 2018 poz. 1986 ze zm.) z uwagi na to, że wartość realizowanych zamówień nie przekraczała wyrażonej w złotych wartości 30 000 eur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amówienia, których wartość nie przekraczała wyrażonej w złotych kwoty 30 000 euro realizowane były w oparciu o art.4 pkt.8 ustawy Prawo Zamówień Publicznych. Procedury regulujące proces realizacji tych zamówień zawarte są w regulaminie udzielania zamówień publicznych poniżej 30 000 e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a: Elżbieta Stachowiak, Maja Łoś</w:t>
      </w:r>
    </w:p>
    <w:p>
      <w:pPr>
        <w:pStyle w:val="Normal"/>
        <w:rPr/>
      </w:pPr>
      <w:r>
        <w:rPr>
          <w:rFonts w:cs="Calibri" w:ascii="Calibri" w:hAnsi="Calibri"/>
        </w:rPr>
        <w:t>Gołańcz, dnia 28.02.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przeprowadzonych  postępowaniach o udzieleniu zamówień publicznych w 2018 przez Zakład Gospodarki Komunalnej i Mieszkaniowej w Gołańcz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amówień  których wartość przekracza wyrażoną w złotych równowartość  30 000, - eu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83"/>
        <w:gridCol w:w="1980"/>
        <w:gridCol w:w="2175"/>
        <w:gridCol w:w="210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stosowany try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wybranego oferen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wybranej oferty netto</w:t>
            </w:r>
          </w:p>
        </w:tc>
      </w:tr>
      <w:tr>
        <w:trPr>
          <w:trHeight w:val="30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koparko-ładowar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arg nieograniczony art. 39-46 ustawy PZP dla wartości zamówienia poniżej kwot określonych w przepisach art. 11 ust. 8 ustawy PZ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ożono 10 ofe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YŃSKI TRADE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ełmżyńska 24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-458 Warsza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9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W przypadku udzielania zamówień o wartości poniżej 30 000,- euro stosuje się zasady określone w regulaminie udzielania zamówień publicznych których wartość nie przekracza wyrażonej w złotych równowartości kwoty 30 000,- eur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ządziła: Joanna Kra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łańcz, dnia 04.02.2019 r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t xml:space="preserve">| </w:t>
    </w:r>
    <w:r>
      <w:rPr>
        <w:color w:val="7F7F7F"/>
        <w:spacing w:val="60"/>
        <w:sz w:val="14"/>
      </w:rPr>
      <w:t>Strona</w: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Bold">
    <w:name w:val="bold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7:00Z</dcterms:created>
  <dc:creator>UMiG Gołańcz</dc:creator>
  <dc:description/>
  <cp:keywords/>
  <dc:language>en-US</dc:language>
  <cp:lastModifiedBy>Edyta Konieczna</cp:lastModifiedBy>
  <cp:lastPrinted>2019-03-22T14:47:00Z</cp:lastPrinted>
  <dcterms:modified xsi:type="dcterms:W3CDTF">2019-03-22T13:52:00Z</dcterms:modified>
  <cp:revision>27</cp:revision>
  <dc:subject/>
  <dc:title>INFORMACJA Z REALIZACJI USTAWY O ZAMÓWIENIACH PUBLICZNYCH za okres od 01 do 09</dc:title>
</cp:coreProperties>
</file>