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D.6733.6.2019.EM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Gołańcz, dnia 06.05.201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9 oraz art. 10 § 1 i art. 40 § 5 ustawy z dnia 14 czerwca 1960 r. Kodeks postępowania administracyjnego (t.j. </w:t>
      </w:r>
      <w:r>
        <w:rPr>
          <w:rStyle w:val="H1"/>
          <w:rFonts w:cs="Arial" w:ascii="Arial" w:hAnsi="Arial"/>
          <w:sz w:val="22"/>
          <w:szCs w:val="22"/>
        </w:rPr>
        <w:t>Dz. U. z 2018 r. poz. 2096</w:t>
      </w:r>
      <w:r>
        <w:rPr>
          <w:rFonts w:cs="Arial" w:ascii="Arial" w:hAnsi="Arial"/>
          <w:sz w:val="22"/>
          <w:szCs w:val="22"/>
        </w:rPr>
        <w:t xml:space="preserve">) oraz art. 53 ust.1 ustawy z dnia 27 marca 2003 r. o planowaniu i zagospodarowaniu przestrzennym                </w:t>
      </w:r>
      <w:r>
        <w:rPr>
          <w:rFonts w:cs="Arial" w:ascii="Arial" w:hAnsi="Arial"/>
          <w:color w:val="000000"/>
          <w:sz w:val="22"/>
          <w:szCs w:val="22"/>
        </w:rPr>
        <w:t xml:space="preserve">(t.j. Dz. U. z  2018 poz. 1945), </w:t>
      </w:r>
      <w:r>
        <w:rPr>
          <w:rFonts w:cs="Arial" w:ascii="Arial" w:hAnsi="Arial"/>
          <w:sz w:val="22"/>
          <w:szCs w:val="22"/>
        </w:rPr>
        <w:t>zawiadamia się, że w dniu 02.05.2019 r. wszczęte zostało          na wniosek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ea Operator Sp. z o.o. Oddział Dystrybucji Poznań ul. Strzeszyńska 58, 60-479 Poznań</w:t>
      </w:r>
      <w:r>
        <w:rPr>
          <w:rFonts w:cs="Arial" w:ascii="Arial" w:hAnsi="Arial"/>
          <w:sz w:val="22"/>
          <w:szCs w:val="22"/>
        </w:rPr>
        <w:t xml:space="preserve"> reprezentowanej przez pełnomocnika </w:t>
      </w:r>
      <w:r>
        <w:rPr>
          <w:rFonts w:cs="Arial" w:ascii="Arial" w:hAnsi="Arial"/>
          <w:b/>
          <w:sz w:val="22"/>
          <w:szCs w:val="22"/>
        </w:rPr>
        <w:t>Pana Arkadiusza Stanecki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a w sprawie ustalenia lokalizacji inwestycji celu publicznego dla zamierzenia inwestycyjnego polegającego n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ind w:righ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udowie rozdzielnicy sieciowej (stacji RS-Gołańcz), budowie elektroenergetycznych linii kablowych  SN 15kV wraz z rurami RHDPE, budowie słupów SN, budowie linii kablowych nn0,4kV, budowie wewnętrznych linii zasilających nn 0,4 kV, budowie słupów nn, budowie słupów nn z funkcją oświetlenia, budowie  złączy kablowych SN, budowie złączy kablowo-pomiarowych nn  w związku z realizacją zadania projektowego „ Budowa RS – Gołańcz cz. 2 oraz wyprowadzenia na linię Gołańcz III” na działkach.  nr 25/3, 26/4, 26/5, 26/6, 27, 40, 46, 45/7 45/6 obręb Krzyżanki gm. Gołańcz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W związku z powyższym w terminie 14 dni od daty ukazania się niniejszego zawiadomienia strony mogą złożyć odpowiedź na pismo wszczynające postępowanie,            a w każdym stadium postępowania zapoznać się z materiałem dowodowym zgromadzonym    w przedmiotowej sprawie, jak również wypowiedzieć się, co do zebranych dowodów                 i materiałów oraz zgłoszonych żądań, w tym złożyć wyjaśnienia na piśmie, w Urzędzie  Miasta i Gminy w Gołańczy  (siedziba urzędu: Gołańcz ul. dr Piotra Kowalika 2) pokój nr 23 w dniach pracy urzędu (od poniedziałku do piątku w godz. 7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15 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składania uwag i wniosków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i Gminy Gołańcz - Biuro Obsługi Interesanta (parter)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2-130 Gołańcz ul. dr. P Kowalika 2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niu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dnia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3:00Z</dcterms:created>
  <dc:creator>UMiG GOŁAŃCZ</dc:creator>
  <dc:description/>
  <cp:keywords/>
  <dc:language>en-US</dc:language>
  <cp:lastModifiedBy>Eugeniusz Majchrzak</cp:lastModifiedBy>
  <cp:lastPrinted>2019-05-06T14:52:00Z</cp:lastPrinted>
  <dcterms:modified xsi:type="dcterms:W3CDTF">2019-05-06T12:53:00Z</dcterms:modified>
  <cp:revision>2</cp:revision>
  <dc:subject/>
  <dc:title>Gołańcz, dnia 5 kwietnai 2004r</dc:title>
</cp:coreProperties>
</file>