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 341/12/0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łańc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4-06-2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E0E0E0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OGŁOSZENIE O UDZIELEN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WOZY SZKOLNE KURSAMI ZAMKNIĘTYMI DO PLACÓWEK OŚWIATOWYCH MIASTA I GMINY GOŁAŃC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a (firma) i adres zamawiającego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urmistrz Miasta i Gminy Gołań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cz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Dr P. Kowalika nr 2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www.golancz.pl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golancz@bazagmin.pl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7:15 - 15:15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) Określenie trybu zamówienia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przetarg nieograniczon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) Określenie sposobu uzyskania specyfikacji istotnych warunków zamówienia: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 siedzibie Zamawiającego - UMiG Gołańcz, ul. Dr P. Kowalika 2, 62-130 Gołańcz lub pocztą po złożeniu wniosku o wydanie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Cena specyfikacji istotnych warunków zamówienia, jeżeli jej udostępnienie jest odpłatne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) Opis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i/>
          <w:i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i/>
          <w:color w:val="000000"/>
          <w:sz w:val="22"/>
          <w:szCs w:val="22"/>
          <w:highlight w:val="white"/>
        </w:rPr>
        <w:t xml:space="preserve">Przedmiotem zamówienia jest: 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i/>
          <w:color w:val="000000"/>
          <w:sz w:val="22"/>
          <w:szCs w:val="22"/>
          <w:highlight w:val="white"/>
        </w:rPr>
        <w:t>Świadczenie usług przewozowych kursami zamkniętymi  dzieci na zajęcia szkolne do placówek oświatowych Miasta i Gminy Gołańcz na trasach i w godzinach ustalonych przez Zamawiającego w oparciu o sugestie Dyrektorów placówek oświatowych. Zamawiający w załączniku do niniejszej specyfikacji podaje przebieg tras i oraz ilość dzieci dowożonych do poszczególnych placówek oświatowych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WAGA!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.Zamawiający nie dopuszcza  realizacji zadania w oparciu o istniejące kursy otwarte na których przewoźnik obecnie świadczy usługi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. 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) 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mawiający nie dopuszcza składania ofert wariantowych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6) Termin wykonania zamówienia: 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>rok szkolny 2004/2005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7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O udzielenie zamówienie mogą ubiegać się oferenci, którzy spełnią następujące warunki: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)posiadają uprawnienia do wykonywania określonej działalności lub czynności, jeżeli ustawy nakładają obowiązek poosiadania takich uprawnie</w:t>
      </w:r>
      <w:r>
        <w:rPr>
          <w:rFonts w:eastAsia="SimSun;宋体" w:cs="SimSun;宋体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)posiadają niezbędna wiedzę i doświadczenie oraz potencjał techniczny, a także dysponują osobami zdolnymi do wykonania zamówienia;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)znajdują się w sytuacji ekonomicznej i finansowej zapewniającej wykonanie zamówienia;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)nie podlegają wykluczeniu z postępowania o udzielenie zamówienia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) Informacja na temat wadium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Ustala się wadium w wysokości: 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3.000,00,  słownie:  trzytysiące 00/100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9) Kryteria oceny ofert i ich znaczenie:</w:t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848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ind w:right="101" w:hanging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ind w:right="101" w:hanging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ind w:right="101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Oferowana cen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ind w:right="101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0) miejsce i termin składania ofert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 siedzibie zamawiającego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Burmistrz Miasta i Gminy Gołańcz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r P. Kowalika nr 2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kój nr 12 (sekretariat)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color w:val="000000"/>
          <w:sz w:val="22"/>
          <w:szCs w:val="22"/>
          <w:u w:val="single"/>
        </w:rPr>
        <w:t xml:space="preserve">do dnia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  <w:u w:val="single"/>
        </w:rPr>
        <w:t>2004-07-26</w:t>
      </w:r>
      <w:r>
        <w:rPr>
          <w:rFonts w:eastAsia="SimSun;宋体" w:cs="Arial" w:ascii="Arial" w:hAnsi="Arial"/>
          <w:b/>
          <w:color w:val="000000"/>
          <w:sz w:val="22"/>
          <w:szCs w:val="22"/>
          <w:u w:val="single"/>
        </w:rPr>
        <w:t xml:space="preserve"> do godz.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  <w:u w:val="single"/>
        </w:rPr>
        <w:t>10:00</w:t>
      </w:r>
      <w:r>
        <w:rPr>
          <w:rFonts w:eastAsia="SimSun;宋体"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1) termin związania ofertą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kres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ni , 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tj. do dnia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2004-08-26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Burmistrz Miasta i Gminy Gołań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59:00Z</dcterms:created>
  <dc:creator>Bielecki Bartosz</dc:creator>
  <dc:description/>
  <dc:language>en-US</dc:language>
  <cp:lastModifiedBy>Bielecki Bartosz</cp:lastModifiedBy>
  <dcterms:modified xsi:type="dcterms:W3CDTF">2004-07-09T07:55:00Z</dcterms:modified>
  <cp:revision>5</cp:revision>
  <dc:subject/>
  <dc:title>ZP 341/12/04</dc:title>
</cp:coreProperties>
</file>