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341/17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ZETARGU NIEOGRANICZONYM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ge">
                  <wp:posOffset>972185</wp:posOffset>
                </wp:positionV>
                <wp:extent cx="4683125" cy="1172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5pt;height:92.35pt;mso-wrap-distance-left:7.05pt;mso-wrap-distance-right:7.05pt;mso-wrap-distance-top:0pt;mso-wrap-distance-bottom:0pt;margin-top:76.55pt;mso-position-vertical-relative:page;margin-left:128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BURMIST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72390</wp:posOffset>
                </wp:positionV>
                <wp:extent cx="4683125" cy="150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sta i Gminy Gołańcz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ul. Kowalika 2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2 - 130 Gołańcz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tel. ( 067 ) 261 59 11,     fax.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( 067 )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261 59 11,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de-DE"/>
                                </w:rPr>
                                <w:t>golancz@bazagmin.pl</w:t>
                              </w:r>
                            </w:hyperlink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www.golancz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5pt;height:118.5pt;mso-wrap-distance-left:7.05pt;mso-wrap-distance-right:7.05pt;mso-wrap-distance-top:0pt;mso-wrap-distance-bottom:0pt;margin-top:5.7pt;mso-position-vertical-relative:text;margin-left:12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sta i Gminy Gołańcz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 :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ul. Kowalika 2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lang w:val="en-US"/>
                        </w:rPr>
                        <w:t>62 - 130 Gołańcz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lang w:val="en-US"/>
                        </w:rPr>
                        <w:t xml:space="preserve">tel. ( 067 ) 261 59 11,     fax. </w:t>
                      </w:r>
                      <w:r>
                        <w:rPr>
                          <w:b/>
                          <w:lang w:val="de-DE"/>
                        </w:rPr>
                        <w:t>( 067 )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lang w:val="de-DE"/>
                        </w:rPr>
                        <w:t xml:space="preserve">261 59 11, 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lang w:val="de-DE"/>
                        </w:rPr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lang w:val="de-DE"/>
                          </w:rPr>
                          <w:t>golancz@bazagmin.pl</w:t>
                        </w:r>
                      </w:hyperlink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color w:val="0000FF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color w:val="0000FF"/>
                          <w:lang w:val="de-DE"/>
                        </w:rPr>
                        <w:t>www.golancz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de-DE"/>
        </w:rPr>
        <w:t xml:space="preserve">                                       </w:t>
      </w:r>
      <w:r>
        <w:rPr>
          <w:b/>
          <w:sz w:val="28"/>
        </w:rPr>
        <w:t>ogłasza przetarg nieograniczony n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i/>
          <w:sz w:val="28"/>
          <w:szCs w:val="28"/>
          <w:highlight w:val="lightGray"/>
        </w:rPr>
        <w:t>ZAKUP SPRZĘTU KOMPUTEROWEGO DLA GMINNEGO CENTRUM INFORMACJI W GOŁAŃCZY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Tekstpodstawowywcity2"/>
        <w:rPr/>
      </w:pPr>
      <w:r>
        <w:rPr/>
        <w:t>1. O udzielenie zamówienia mogą ubiegać się oferenci, którzy spełniają następujące warunki:</w:t>
      </w:r>
    </w:p>
    <w:p>
      <w:pPr>
        <w:pStyle w:val="Normal"/>
        <w:ind w:firstLine="709"/>
        <w:rPr/>
      </w:pPr>
      <w:r>
        <w:rPr/>
        <w:t>1. Są uprawnieni do występowania w obrocie prawnym</w:t>
      </w:r>
    </w:p>
    <w:p>
      <w:pPr>
        <w:pStyle w:val="Normal"/>
        <w:ind w:firstLine="709"/>
        <w:rPr/>
      </w:pPr>
      <w:r>
        <w:rPr/>
        <w:t>2. Nie zalegają z płatnościami wobec Skarbu Państwa ( ZUS , US ).</w:t>
      </w:r>
    </w:p>
    <w:p>
      <w:pPr>
        <w:pStyle w:val="Normal"/>
        <w:ind w:firstLine="709"/>
        <w:rPr/>
      </w:pPr>
      <w:r>
        <w:rPr/>
        <w:t>3. Nie podlegają wykluczeniu z art. 19 ustawy o zamówieniach publicznych.</w:t>
      </w:r>
    </w:p>
    <w:p>
      <w:pPr>
        <w:pStyle w:val="Normal"/>
        <w:ind w:firstLine="709"/>
        <w:rPr/>
      </w:pPr>
      <w:r>
        <w:rPr/>
        <w:t>4. Spełniają warunki zawarte w art. 22 Ustawy o zamówieniach publicznych.</w:t>
      </w:r>
    </w:p>
    <w:p>
      <w:pPr>
        <w:pStyle w:val="TextBodyIndent"/>
        <w:rPr>
          <w:b/>
          <w:b/>
        </w:rPr>
      </w:pPr>
      <w:r>
        <w:rPr/>
        <w:t>5 Nie pozostają z Zamawiającym w stosunku zależności i dominacji w rozumieniu ustawy z 22 marca 1991r. - „ Prawo o publicznym obrocie papierami wartościowymi i funduszach powierniczych „ ( Dz. U. z 1994r Nr.58  poz. 239 i Nr.71 poz. 313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</w:rPr>
        <w:t>2</w:t>
      </w:r>
      <w:r>
        <w:rPr/>
        <w:t>. Specyfikację istotnych Warunków Zamówienia można odebrać bezpłatnie w siedzibie Zamawiającego – Urząd Miasta i Gminy Gołańcz, ul. Dr P. Kowalika 2, 62-130 Gołańcz, codziennie w godzinach pracy Urzędu.</w:t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rPr/>
      </w:pPr>
      <w:r>
        <w:rPr/>
        <w:t>3. Oferty należy składać do dnia 19 września 2003 r do godziny 10:00 w sekretariacie Urzędu Miasta i Gmi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rPr/>
      </w:pPr>
      <w:r>
        <w:rPr>
          <w:b/>
          <w:sz w:val="28"/>
        </w:rPr>
        <w:t xml:space="preserve">4. Komisyjne otwarcie ofert nastąpi dnia </w:t>
      </w:r>
      <w:r>
        <w:rPr>
          <w:b/>
          <w:sz w:val="28"/>
          <w:szCs w:val="28"/>
        </w:rPr>
        <w:t>19 września 2003</w:t>
      </w:r>
      <w:r>
        <w:rPr/>
        <w:t xml:space="preserve"> </w:t>
      </w:r>
      <w:r>
        <w:rPr>
          <w:b/>
          <w:sz w:val="28"/>
        </w:rPr>
        <w:t>o godzinie 10.30 w siedzibie zamawiającego sala nr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Miasta i Gm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eksander La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łańcz, dnia 2003-09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  <w:overflowPunct w:val="false"/>
      <w:autoSpaceDE w:val="false"/>
      <w:textAlignment w:val="baseline"/>
    </w:pPr>
    <w:rPr>
      <w:b/>
      <w:sz w:val="28"/>
      <w:szCs w:val="20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143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426" w:hanging="426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ancz@bazagmin.pl" TargetMode="External"/><Relationship Id="rId3" Type="http://schemas.openxmlformats.org/officeDocument/2006/relationships/hyperlink" Target="mailto:golancz@bazagm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07:00Z</dcterms:created>
  <dc:creator>xxxxx</dc:creator>
  <dc:description/>
  <dc:language>en-US</dc:language>
  <cp:lastModifiedBy>xxxxx</cp:lastModifiedBy>
  <cp:lastPrinted>2002-12-02T12:42:00Z</cp:lastPrinted>
  <dcterms:modified xsi:type="dcterms:W3CDTF">2003-09-10T13:16:00Z</dcterms:modified>
  <cp:revision>3</cp:revision>
  <dc:subject/>
  <dc:title>ZP 341/10/2002</dc:title>
</cp:coreProperties>
</file>