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14/20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WYŻEJ 3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obowiązuję si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WOZY SZKOLNE KURSAMI ZAMKNIĘTYMI DO PLACÓWEK PODLEGŁYCH MIASTU I GMINIE GOŁAŃC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ena netto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ena za 1 km: netto.................. brutto....................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świadczam, że zgodnie z wymogami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22 ust. 2 ustawy o zamówieniach publicznych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     jestem uprawniony do występowania w obrocie prawnym zgodnie z wymaganiami ustawowymi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     posiadam uprawnienia niezbędne do wykonania przedmiotowego zamówienia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     dysponuję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autoSpaceDE w:val="false"/>
        <w:ind w:left="710" w:hanging="71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     znajduję się w sytuacj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     nie podlegam wykluczeniu z postępowania na podstawie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19 ustawy o zamówieniach publicznych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świadczam, że przy realizacji zamówienia   użyję/nie użyję* nie mniej niż 50% wartości surowców i produktów krajowych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obowiązuję się wykonać całość przedmiotu zamówienia  w terminie 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roku szkolnego 2003/2004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9-25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świadczam, że akceptuję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roponowane przez zamawiającego istotne postanowienia, które zostaną wprowadzone do treści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świadczam wniesienie wadium w kwocie określonej w SIWZ dla całości / wybranej części w wysokośc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danie nr .................., w wysokości ....................................., w formie: 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" w:hanging="0"/>
        <w:jc w:val="right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right="-28" w:hanging="0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" w:hanging="0"/>
        <w:jc w:val="right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right="-28" w:hanging="0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(imię i nazwisko)                     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dpis uprawnionego przedstawiciela oferenta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* niepotrzebne skreślić pod rygorem odrzuce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07:00Z</dcterms:created>
  <dc:creator>xxxxx</dc:creator>
  <dc:description/>
  <dc:language>en-US</dc:language>
  <cp:lastModifiedBy>xxxxx</cp:lastModifiedBy>
  <cp:lastPrinted>2003-07-17T11:07:00Z</cp:lastPrinted>
  <dcterms:modified xsi:type="dcterms:W3CDTF">2003-07-17T10:25:00Z</dcterms:modified>
  <cp:revision>4</cp:revision>
  <dc:subject/>
  <dc:title> </dc:title>
</cp:coreProperties>
</file>