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ZP 341/14/2003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CYFIKACJ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STOTNYCH WARUNKÓW ZAMÓWIENIA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 TRYBIE PRZETARGU NIEOGRANICZONEG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WARTOŚCI SZACUNKOWEJ POWYŻEJ 30 000 EURO NA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OWOZY SZKOLNE KURSAMI ZAMKNIĘTYMI DO PLACÓWEK PODLEGŁYCH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MIASTU I GMINIE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Zamawiając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Goła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Adres e-mail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lancz@bazagmin.pl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7:15 do15:1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2. Przedmiot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zedmiotem zamówienia jest/są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i/>
          <w:color w:val="000000"/>
          <w:sz w:val="22"/>
          <w:szCs w:val="22"/>
          <w:highlight w:val="white"/>
        </w:rPr>
        <w:t>Dowozy szkolne kursami zamkniętymi do placówek oświatowych podległych Miast i Gminie Goła</w:t>
      </w:r>
      <w:r>
        <w:rPr>
          <w:rFonts w:eastAsia="SimSun;宋体" w:cs="SimSun;宋体" w:ascii="SimSun;宋体" w:hAnsi="SimSun;宋体"/>
          <w:b/>
          <w:i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b/>
          <w:i/>
          <w:color w:val="000000"/>
          <w:sz w:val="22"/>
          <w:szCs w:val="22"/>
          <w:highlight w:val="white"/>
        </w:rPr>
        <w:t>cz wg kurs</w:t>
      </w:r>
      <w:r>
        <w:rPr>
          <w:rFonts w:eastAsia="SimSun;宋体" w:cs="SimSun;宋体" w:ascii="SimSun;宋体" w:hAnsi="SimSun;宋体"/>
          <w:b/>
          <w:i/>
          <w:color w:val="000000"/>
          <w:sz w:val="22"/>
          <w:szCs w:val="22"/>
          <w:highlight w:val="white"/>
        </w:rPr>
        <w:t>ó</w:t>
      </w:r>
      <w:r>
        <w:rPr>
          <w:rFonts w:eastAsia="SimSun;宋体" w:cs="Arial" w:ascii="Arial" w:hAnsi="Arial"/>
          <w:b/>
          <w:i/>
          <w:color w:val="000000"/>
          <w:sz w:val="22"/>
          <w:szCs w:val="22"/>
          <w:highlight w:val="white"/>
        </w:rPr>
        <w:t>w określonych w załączniku nr 1 do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i/>
          <w:i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dopuszcza 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dopuszcza składania ofert wariant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3. Opis przygotowania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Oferta musi być sporządzona w języku polskim, pismem czytelnym. Oferta oraz wszystkie wymagane załączniki wymagają podpisu osób uprawnionych do reprezentowania firmy, zgodnie z wymaganiami ustawowymi. W przypadku kiedy ofertę składa kilka podmiotów wspólnie, ofertę oraz wszystkie załączniki muszą być podpisane przez osoby uprawnione do reprezentowania każdego z podmiotów. Poprawki w ofercie muszą być naniesione czytelnie oraz opatrzone podpisem osoby podpisującej ofertę. Cena oferty musi być podana cyfrowo i słownie, z wyodrębnieniem podatku VAT. Każdy oferent może złożyć w niniejszym przetargu tylko jedną ofertę. Kilka podmiotów może złożyć ofertę wspólną, w tym przypadku podmioty te ponoszą solidarną odpowiedzialność za niewykonanie lub nienależyte wykonanie zobowiązania. Ofertę składa się w jednym egzemplarz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ofercie należy podać cenę ogólną za wykonanie usługi w okresie obowiązywania umowy. cenę należy wyliczyć na podstawie danych, które zawarte są w załączniku nr 1 do niniejszej specyfikacj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tę należy złożyć w nieprzejrzystym, zamkniętym opakowaniu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pakowanie zawierające ofertę powinno być zaadresowane do zamawiającego na adres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</w:t>
      </w:r>
      <w:r>
        <w:rPr>
          <w:rFonts w:eastAsia="SimSun;宋体" w:cs="SimSun;宋体" w:ascii="SimSun;宋体" w:hAnsi="SimSun;宋体"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raz oznakowane następująco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OWOZY SZKOLNE 2003 RO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i opatrzone nazwą i dokładnym adresem oferent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szczególny opis sposobu opakowania ofert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4. Warunki wymagane od oferentów ubiegających się o zamówienie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 zamówienie mogą ubiegać się oferenci, którzy spełniają następujące warunki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)    posiadają uprawnienia do występowania w obrocie prawnym, zgodnie z wymaganiami ustawowymi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posiadają uprawnienia niezbędne do wykonania określonych prac lub czynności, jeżeli ustawy nakładają obowiązek posiadania takich uprawnień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c)    dysponują niezbędną wiedzą i doświadczeniem, a także potencjałem ekonomicznym i technicznym oraz pracownikami zdolnymi do wykonania danego zamówienia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)    znajdują się w sytuacji finansowej zapewniającej wykonanie zamówienia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e)    nie podlegają wykluczeniu z postępowania na podstawie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19 ustawy o zamówieniach publicznych</w:t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A" Dokumenty bezwzględnie wymagane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a)    wypełniony i podpisany formularz ofertowy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dowód wniesienia wadium - kopia 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oryginał lub kserokopia, poświadczona przez oferenta za zgodność z oryginałem,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)    oryginał lub kserokopia poświadczona przez oferenta za zgodność z oryginałem zaświadczenia z właściwego urzędu skarbowego oraz właściwego oddziału Zakładu Ubezpieczeń Społecznych potwierdzających odpowiednio brak zaległości w opłacaniu podatków, opłat oraz składek na ubezpieczenie zdrowotne lub społeczne lub zaświadczenia o uzyskaniu zgody na zwolnienie, odroczenie lub rozłożenie na raty zaległych płatności lub wstrzymanie w całości wykonania decyzji organu podatkowego - wystawionych nie wcześniej niż 6 tygodni przed upływem terminu składania ofert,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ind w:left="426" w:hanging="426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e)    oryginał lub kserokopia, poświadczona przez oferenta za zgodność z oryginałem, aktualnej informacji z Krajowego Rejestru Karnego w zakresie określonym w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art. 19 ust. 1 pkt. 4 i 5 ustawy</w:t>
      </w:r>
      <w:r>
        <w:rPr>
          <w:rFonts w:eastAsia="SimSun;宋体" w:cs="Arial" w:ascii="Arial" w:hAnsi="Arial"/>
          <w:color w:val="000000"/>
          <w:sz w:val="22"/>
          <w:szCs w:val="22"/>
        </w:rPr>
        <w:t>, wystawionej nie wcześniej niż 6 miesięcy przed upływem terminu do składania ofert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f)      aktualne zezwolenia na wykonywanie krajowego zarobkowego przewozu osób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B" Dokumenty dodatkow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C" Dokumenty bezwzględnie wymagane, gdy kilka podmiotów składa wspólnie ofert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mowa regulująca współpracę podmiotów występujących wspól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W przypadku kiedy kilka podmiotów składa ofertę wspólnie, do oferty należy załączyć następujące dokumenty, wystawione indywidualnie na każdy z podmiotów; oraz dokumenty, które muszą być podpisane (pod rygorem odrzucenia oferty) przez osoby uprawnione do reprezentowania wszystkich podmiotó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okumenty bezwzględnie wymagane (brak któregokolwiek z poniższych dokumentów wystawionych na którykolwiek z podmiotów spowoduje wykluczenie oferenta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Jak w pkt. 5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5. "D" Dokumenty dodatkowe w przypadku składania oferty wspóln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Brak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Każdy z oferentów zobowiązany jest do złożenia oświadczenia w terminie wyznaczonym przez zamawiającego, czy pozostaje w stosunku zależności lub dominacji w rozumieni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stawy z dnia 21 sierpnia 1997 r. o publicznym obrocie papierami wartościowymi (Dz. U. Nr 118, poz. 754 z późn. zm.)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z innymi uczestnikami postępowania lub zamawiającym, albo osobami po stronie zamawiającego, biorącymi udział w postępowani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W przypadku złożenia oferty wspólnej przez kilka podmiotów, oświadczenie podpisują wszystkie osoby uprawnione do reprezentowania każdego z oferentów, przy czym zależność lub dominacja w rozumieniu ustawy z dnia 22 marca 1991 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Prawo o publicznym obrocie papierami wartościowymi i funduszach powierniczych (Dz. U. z 1997 r. Nr 118, poz. 754 z późn. zm.) nie dotyczy wzajemnych stosunków pomiędzy podmiotami składającymi wspólnie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Wykaz uczestników postępowania oraz osób biorących udział w postępowaniu po stronie zamawiającego, zostanie przekazany oferentom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listem polecony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 xml:space="preserve">6. Termin realizacji zamówienia 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s trwania roku szkolnego 2003/2004 (190 dni)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7. Warunki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rojekt umowy, jaka zostanie zawarta z wybranym oferentem, stanowi załącznik do niniejszej specyfikacj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8. Kryteria oceny ofert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ybór oferty dokonany zostanie,  na podstawie poniższych kryteriów (nazwa kryterium, waga, sposób punktowania)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 xml:space="preserve">| Nazwa kryterium             </w:t>
        <w:tab/>
        <w:tab/>
        <w:tab/>
        <w:t xml:space="preserve">|Waga  |Sposób punktowania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 xml:space="preserve">|Cena                   </w:t>
        <w:tab/>
        <w:tab/>
        <w:tab/>
        <w:tab/>
        <w:t xml:space="preserve">|100.00|1-10                                  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  <w:t>-----------------------------------------------------------------------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eastAsia="SimSun;宋体" w:cs="Courier New"/>
          <w:color w:val="000000"/>
          <w:sz w:val="22"/>
          <w:szCs w:val="22"/>
          <w:highlight w:val="white"/>
        </w:rPr>
      </w:pPr>
      <w:r>
        <w:rPr>
          <w:rFonts w:eastAsia="SimSun;宋体" w:cs="Courier New" w:ascii="Courier New" w:hAnsi="Courier New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Postępowanie będzie prowadzone z zastosowaniem obowiązkowego zakresu preferencji krajowych, to znaczy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ażdy oferent musi oświadczyć,  że do wykonania zamówienia użyte zostanie nie mniej niż 50% wartości surowców i produktów krajow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Jeżeli oferta nie spełni powyższego warunku, zamawiający odrzuci ofertę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ent krajowy skorzysta z preferencyjnego obniżenia o 20% ceny ofertowej przy porównywaniu i ocenie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9. Termin i miejsce składania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ty należy składać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8-1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0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Oferty złożone po terminie będą zwrócone oferent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0. Wadiu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Ustala się wadium w wysokości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2 00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, słownie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watysiące 00/100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ent wnosi wadium  w jednej z  poniżej podanych form: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-    w pieniądz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w kasie Urzędu lub na rachunek bankowy:</w:t>
      </w:r>
    </w:p>
    <w:p>
      <w:pPr>
        <w:pStyle w:val="Normal"/>
        <w:widowControl w:val="false"/>
        <w:autoSpaceDE w:val="false"/>
        <w:ind w:left="4310" w:hanging="710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PBS Wągrowiec o/Gołańcz nr 89591024-316-3600-3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   w poręczeniach lub gwarancjach bankowych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   w gwarancjach ubezpieczeniowych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-    w wekslach z poręczeniem wekslowym bank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1. Zabezpieczenie należytego wykonania umow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przewiduje wniesienia zabezpieczenia należytego wykonania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2. Termin związania ofertą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ferenci pozostają związani ofertą przez okres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45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od upływu terminu do składania ofert, tj. do dnia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9-25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3. Tryb udzielania wyjaśnie</w:t>
      </w:r>
      <w:r>
        <w:rPr>
          <w:rFonts w:eastAsia="SimSun;宋体" w:cs="SimSun;宋体" w:ascii="SimSun;宋体" w:hAnsi="SimSun;宋体"/>
          <w:b/>
          <w:bCs/>
          <w:color w:val="000000"/>
          <w:sz w:val="22"/>
          <w:szCs w:val="22"/>
        </w:rPr>
        <w:t>ń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Każdy oferent ma prawo zwrócić się do zamawiającego o wyjaśnienie specyfikacji istotnych warunków zamówieni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Pytania oferentów muszą być sformułowane na piśmie,  i skierowane na adres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rząd Miasta i Gminy Gołańcz, ul. Dr P. Kowalika nr 2, 62-130 Gołańcz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,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faksem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(067) 26-15-911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lub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e-mailem: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lancz@bazagmin.pl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udzieli niezwłocznie odpowiedzi wszystkim dostawcom lub wykonawcom, którzy pobrali specyfikację istotnych warunków zamówieni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chyba że pytanie wpłynęło do zamawiającego na mniej niż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6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dni przed upływem terminu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sobą ze strony zamawiającego upoważnioną do kontaktowania się z oferentami jest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Bartosz Bielecki - inspektor d/s zamówie</w:t>
      </w:r>
      <w:r>
        <w:rPr>
          <w:rFonts w:eastAsia="SimSun;宋体" w:cs="SimSun;宋体" w:ascii="SimSun;宋体" w:hAnsi="SimSun;宋体"/>
          <w:b/>
          <w:color w:val="000000"/>
          <w:sz w:val="22"/>
          <w:szCs w:val="22"/>
          <w:highlight w:val="white"/>
        </w:rPr>
        <w:t>ń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 xml:space="preserve"> publicznych, tel. (067) 26-15-911 w.4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Zamawiający nie przewiduje zorganizowania zebrania dostawców/wykonawców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,   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4. Otwarcie ofert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Otwarcie złożonych ofert nastąpi w dniu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003-08-11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o godz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0:30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URZĄD MIASTA I GMINY 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Dr P. Kowalika nr 2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62-130</w:t>
      </w: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Gołańc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  <w:t xml:space="preserve">w pokoju nr </w:t>
      </w:r>
      <w:r>
        <w:rPr>
          <w:rFonts w:eastAsia="SimSun;宋体" w:cs="Arial" w:ascii="Arial" w:hAnsi="Arial"/>
          <w:b/>
          <w:color w:val="000000"/>
          <w:sz w:val="22"/>
          <w:szCs w:val="22"/>
          <w:highlight w:val="white"/>
        </w:rPr>
        <w:t>4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twarcie ofert jest jawne. Po otwarciu ofert zamawiający podaje nazwę i siedzibę oferenta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>którego oferta jest otwierana, cenę, a także zawarte w ofercie : termin wykonania zamówienia, okres gwarancji, warunki płatności. Następnie odbędzie się ocena ofert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5. Protesty, odwołania i skargi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color w:val="000000"/>
          <w:sz w:val="22"/>
          <w:szCs w:val="22"/>
        </w:rPr>
        <w:t xml:space="preserve">Zgodnie z art. </w:t>
      </w: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80 ustawy o zamówieniach publicznych</w:t>
      </w:r>
      <w:r>
        <w:rPr>
          <w:rFonts w:eastAsia="SimSun;宋体" w:cs="Arial" w:ascii="Arial" w:hAnsi="Arial"/>
          <w:color w:val="000000"/>
          <w:sz w:val="22"/>
          <w:szCs w:val="22"/>
        </w:rPr>
        <w:t xml:space="preserve"> wobec czynności podjętych przez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ego w toku postępowania, oferent może złożyć pisemnie umotywowany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otest do zamawiającego. Protest można wnieść w ciągu siedmiu dni od dnia, w którym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ferent powziął lub mógł powziąć wiadomość o okolicznościach stanowiących podstawę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do jego wniesienia. Odrzuca się protesty wniesione po terminie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y rozpatruje protest najpóźniej w ciągu siedmiu dni od jego wniesi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W przypadku uwzględnienia protestu zamawiający powtarza oprotestowaną czynność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rak rozpatrzenia protestu w przewidywanym ustawowo terminie poczytuje się za jeg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oddalenie. Od rozstrzygnięcia protestu lub odrzucenia protestu oraz w przypadku braku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patrzenia w terminie, oferentowi przysługuje odwołanie. Odwołanie wnosi się do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rezesa Urzędu Zamówień Publicznych  w terminie trzech dni od dnia doręczenia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rozstrzygnięcia lub siedmiu dni od upływu terminu rozpatrzenia, informując jednocześnie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zamawiającego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zostałe informacje na ten temat znajdują się w rozdziale 8 "Protesty i odwołania"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ustawy o zamówieniach publicznych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16. Tryb ogłoszenia wyników przetargu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a)    Zamawiający podpisze umowę z oferentem, który przedłoży ofertę najkorzystniejszą z punktu widzenia kryteriów przyjętych w specyfikacji.</w:t>
      </w:r>
    </w:p>
    <w:p>
      <w:pPr>
        <w:pStyle w:val="Normal"/>
        <w:widowControl w:val="false"/>
        <w:autoSpaceDE w:val="false"/>
        <w:ind w:left="710" w:hanging="710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b)    Wyniki postępowania zostaną ogłoszone w siedzibie zamawiającego. Ogłoszenie będzie opublikowane w Biuletynie Zamówień Publicznych. Niezależnie od ogłoszenia wyników o wyborze oferty zostaną powiadomieni pisemnie wszyscy oferenci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c)    Wybrany oferent zostanie poinformowany pisemnie o terminie i miejscu podpisania umowy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Załączniki: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1 - dane do opracowania oferty cenowej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color w:val="000000"/>
          <w:sz w:val="22"/>
          <w:szCs w:val="22"/>
          <w:highlight w:val="white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2-  formularz ofert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3 - projekt umowy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  <w:highlight w:val="white"/>
        </w:rPr>
        <w:t>Gołańcz, dnia 2003-07-17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______________________________________</w:t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  <w:t>podpis osoby uprawnionej          .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color w:val="000000"/>
          <w:sz w:val="22"/>
          <w:szCs w:val="22"/>
        </w:rPr>
      </w:pPr>
      <w:r>
        <w:rPr>
          <w:rFonts w:eastAsia="SimSun;宋体"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7:27:00Z</dcterms:created>
  <dc:creator>xxxxx</dc:creator>
  <dc:description/>
  <dc:language>en-US</dc:language>
  <cp:lastModifiedBy>xxxxx</cp:lastModifiedBy>
  <cp:lastPrinted>2003-07-17T10:58:00Z</cp:lastPrinted>
  <dcterms:modified xsi:type="dcterms:W3CDTF">2003-07-17T10:23:00Z</dcterms:modified>
  <cp:revision>5</cp:revision>
  <dc:subject/>
  <dc:title>ZP 341/14/2003</dc:title>
</cp:coreProperties>
</file>