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ane do sporządzenia oferty cenowej na dowozy szkol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216"/>
        <w:gridCol w:w="1842"/>
        <w:gridCol w:w="1843"/>
        <w:gridCol w:w="1843"/>
      </w:tblGrid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sa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km ogółem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u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-ran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-popołudnie 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dzieci</w:t>
            </w:r>
          </w:p>
        </w:tc>
      </w:tr>
      <w:tr>
        <w:trPr/>
        <w:tc>
          <w:tcPr>
            <w:tcW w:w="5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łańcz  Czerlin-Oleszno-Gołańcz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,P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łańcz, Laskownica Wielka, Chawłodno-Gołań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,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łańcz-Rybowo-Krzyżanki-Laskownica Mała-Gołań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,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łańcz-Konary-Grabowo-Tomczyce-Gołań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,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77" w:hRule="atLeast"/>
        </w:trPr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łańcz-Potulin-Chojna-Smogulec-Bogdanowo-Gołań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,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ołańcz-Morakówko-Morakowo-Gręziny-Kujawki-Brdowo-Czeszewo-Morakowo-Gołańc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,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37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em dzienny przebieg km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5T10:56:00Z</dcterms:created>
  <dc:creator>xxxxx</dc:creator>
  <dc:description/>
  <dc:language>en-US</dc:language>
  <cp:lastModifiedBy>xxxxx</cp:lastModifiedBy>
  <dcterms:modified xsi:type="dcterms:W3CDTF">2003-07-16T07:27:00Z</dcterms:modified>
  <cp:revision>3</cp:revision>
  <dc:subject/>
  <dc:title>Dane do sporządzenia oferty cenowej na dowozy szkolne</dc:title>
</cp:coreProperties>
</file>