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MOWA   Nr ZP 341/14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awarta w dniu ................................ roku, pomiędzy Burmistrzem Miasta i Gminy w Gołańczy z siedzibą przy ul.Dr P. Kowalika 2, 62-130 Gołańcz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Aleksandra Lauka</w:t>
        <w:tab/>
        <w:tab/>
        <w:t>-Burmistrza Miasta i Gminy Gołań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>,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>,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mawia a Wykonawca zobowiązuje się świadczyć usługi przewozowe na liniach wg rozkładu jazdy opracowanego w załączniku Nr 1 do niniejszej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do organizacji przewozów  jest dostarczony przez Zamawiającego wykaz uczniów dojeżdżających z poszczególnych miejsc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a liniach lub w rozkładzie jazdy Zamawiający zobowiązany jest uzgodnić z Wykonawcą z 3 dniowym 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wozów, o których mowa w §1 i 2 korzystać będą uczniowie na podstawie wykazu uczniów dojeżdżających z ważnością na rok szk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ę uprawnień przejazdu osób korzystających z przewozów wykonuje osoba odpowiedzialna za opiekę nad uczni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awca zobowiązuje się wykonać zadania za kwotę........................... słownie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na jednostkowa za 1 km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ofertą przetargową z dnia 11.08.2003 ro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/w cena przyjęta jest jako cena ryczał i nie ulega zmianie w okresie obowiązy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a ceny o której mowa w pkt. 1 może ulec zmianie tylko w przypadku zwiększenia zakresu zamówienia nie więcej jednak niż o 20% wartości ogólnej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Należność za usługę będzie płatna przez Zamawiającego w terminie do 30 dni od daty złożenia faktury i jej zaakceptowania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taboru wykonującego przewóz uczniów Wykonawca zobowiązuje się do podstawienia taboru zastępczego. Awaria nie może spowodować zakłócenia w przewoz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amawiającym spoczywa obowiązek spisania umowy o pracę z opiekunem młodzieży w czasie wykonywania przewo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Niniejszą umowę zawiera się na okres trwania roku szkolnego 2003/2004 i może być rozwiązana przez każdą ze stron za jednomiesięcznym wypowiedzeniem licząc od dnia 1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prawa przewozowego i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akowo brzmiących 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awiający 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 Nr   ZP 341/7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warta w dniu ............................... roku, pomiędzy Zarządem Miasta i Gminy w Gołańczy z siedzibą przy ul.Dr P. Kowalika 2, 62-130 Gołańcz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Aleksandra Ostojskiego</w:t>
        <w:tab/>
        <w:tab/>
        <w:tab/>
        <w:t>-Przewodniczącego Zarzą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mgr Jana  Bieleckiego</w:t>
        <w:tab/>
        <w:tab/>
        <w:tab/>
        <w:t>-Z-cę Przewodniczącego  Zarzą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  <w:r>
        <w:rPr>
          <w:sz w:val="24"/>
        </w:rPr>
        <w:t>,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Dostawcą</w:t>
      </w:r>
      <w:r>
        <w:rPr>
          <w:sz w:val="24"/>
        </w:rPr>
        <w:t>,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miotem umowy jest dostawa-odbiór węgla opałowego do placówek podległych UMiG Gołańcz . t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acówki oświatowe podległe pod Miasto i Gminę Gołańc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tłownia Ośrodka Zdrowia w Gołań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Terminy, ilości i parametry dostawy będą każdorazowo uzgadniane przez Dostawcę  z UMiG Gołanc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Realizacja dostawy bez uprzedniego uzgodnienia zwalnia Odbiorcę od dokonania odebrania towar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W przypadku gdy Dostawca nie dostarczy towaru w uzgodnionych ilościach, parametrach i terminach zapłaci odbiorcy odszkodowanie w wysokości 10% niedostarczonej ilości towar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o każdej partii towaru powinno być dołączone świadectwo stwierdzające gatunek, kaloryczność i strukturę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Dostawa odbywać się będzie środkami transportu Dostawcy na jego koszt loco magazyny poszczególnych placówek wymienionych w 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dbiorca zobowiązuje się zapłacić za towar zgodnie z ceną zawartą w ofercie przetargowej z dnia 24.07.2002  roku. </w:t>
      </w:r>
    </w:p>
    <w:p>
      <w:pPr>
        <w:pStyle w:val="Normal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a podana w ofercie może ulec zmianie po akceptacji Zamawiającego. Dostawca winien złożyć Zamawiającemu  stosowne  dokumenty potwierdzające wzrost kosztów dostawy.</w:t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 dostarczony opał Odbiorca ureguluje należność na podstawie wystawionej przez Dostawcę w terminie 60  dni od daty dostarczenia faktury gotówką lub przelewem na konto Dostaw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mowę zawiera się na czas trwania sezonu grzewczego 2002/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i uzupełnienia niniejszej umowy wymagają dla jej ważności formy pisemnej w postaci anek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 mogące wyniknąć na tle niniejszej umowy strony poddają rozstrzygnięciu właściwego Sądu Gospodarczego w Pi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ą umowę sporządzono w dwóch jednakowo brzmiących egzemplarzach po jednym</w:t>
      </w:r>
    </w:p>
    <w:p>
      <w:pPr>
        <w:pStyle w:val="Normal"/>
        <w:rPr>
          <w:sz w:val="24"/>
        </w:rPr>
      </w:pPr>
      <w:r>
        <w:rPr>
          <w:sz w:val="24"/>
        </w:rPr>
        <w:t>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Dostawca :                                                                  </w:t>
      </w:r>
      <w:r>
        <w:rPr>
          <w:b/>
          <w:sz w:val="24"/>
        </w:rPr>
        <w:t>Zamawiając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-dostawy węg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54:00Z</dcterms:created>
  <dc:creator>.</dc:creator>
  <dc:description/>
  <dc:language>en-US</dc:language>
  <cp:lastModifiedBy>xxxxx</cp:lastModifiedBy>
  <cp:lastPrinted>2002-07-08T08:33:00Z</cp:lastPrinted>
  <dcterms:modified xsi:type="dcterms:W3CDTF">2003-07-17T08:54:00Z</dcterms:modified>
  <cp:revision>2</cp:revision>
  <dc:subject/>
  <dc:title>UMOWA   Nr OW  16/97</dc:title>
</cp:coreProperties>
</file>