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341/13/200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WYŻEJ 30 000 EURO N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y węgla do placówek podległych Miastu i Gminie Goła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URMISTRZ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Adres e-mail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lancz@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-15 do 15: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2. Przedmiot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zedmiotem zamówienia jest/są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Dostawy węgla do placówek podległych  Miastu i Gminie Gołańcz w sezonie grzewczym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2004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mawiający nie dopuszcza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3. Opis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ferta oraz wszystkie wymagane załączniki wymagają podpisu osób uprawnion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o reprezentowania firmy, zgodnie z wymaganiami ustawowy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przypadku kiedy ofertę składa kilka podmiotów wspólnie, ofertę oraz wszystkie załączniki muszą być podpisane przez osoby uprawnione do reprezentowania każdego z podmiotów. Poprawki w ofercie muszą być naniesione czytelnie oraz opatrzone podpisem osoby podpisującej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ena oferty musi być podana cyfrowo i słownie, z wyodrębnieniem podatku VA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Każdy oferent może złożyć w niniejszym przetargu tylko jedną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Kilka podmiotów może złożyć ofertę wspólną, w tym przypadku podmioty t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noszą solidarną odpowiedzialność za niewykonanie lub nienależyte wykonani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obowiązania. Ofertę składa się w jednym egzemplarz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 ofercie należy podać cenę, która stanowi wartość całego zadania realizowanego w okresie umowy. Cena ta wynikać będzie z kalkulacji na podstawie danych załączonych do niniejszej specyfikacji.w oferci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fertę należy złożyć w nieprzejrzystym, zamkniętym opakowaniu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pakowanie zawierające ofertę powinno być zaadresowane do zamawiającego na adre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raz oznakowane następująco: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DOSTAWY WĘGLA - 2003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4. Warunki wymagane od oferentów ubiegających się o zamówienie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 zamówienie mogą ubiegać się oferenci, którzy spełniają następujące warunki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a)    posiadają uprawnienia do występowania w obrocie prawnym, zgodnie z wymaganiami ustawowymi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)    posiadają uprawnienia niezbędne do wykonania określonych prac lub czynności, jeżeli ustawy nakładają obowiązek posiadania takich uprawnień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)    dysponują niezbędną wiedzą i doświadczeniem, a także potencjałem ekonomicznym i technicznym oraz pracownikami zdolnymi do wykonania danego zamówienia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)    znajdują się w sytuacji finansowej zapewniającej wykonanie zamówienia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e)    nie podlegają wykluczeniu z postępowania na podstawie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t. 19 ustawy o zamówieniach publicznych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5. "A" Dokumenty bezwzględnie wymagan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a)    wypełniony i podpisany formularz ofertowy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)    dowód wniesienia wadium - kopia 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)    oryginał lub kserokopia, poświadczona przez oferenta za zgodność z oryginałem,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)    oryginał lub kserokopia poświadczona przez oferenta za zgodność z oryginałem zaświadczenia z właściwego urzędu skarbowego oraz właściwego oddziału Zakładu Ubezpieczeń Społecznych potwierdzających odpowiednio brak zaległości w opłacaniu podatków, opłat oraz składek na ubezpieczenie zdrowotne lub społeczne lub zaświadczenia o uzyskaniu zgody na zwolnienie, odroczenie lub rozłożenie na raty zaległych płatności lub wstrzymanie w całości wykonania decyzji organu podatkowego - wystawionych nie wcześniej niż 6 tygodni przed upływem terminu składania ofert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e)    oryginał lub kserokopia, poświadczona przez oferenta za zgodność z oryginałem, aktualnej informacji z Krajowego Rejestru Karnego w zakresie określonym w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t. 19 ust. 1 pkt. 4 i 5 ustawy</w:t>
      </w:r>
      <w:r>
        <w:rPr>
          <w:rFonts w:eastAsia="SimSun;宋体" w:cs="Arial" w:ascii="Arial" w:hAnsi="Arial"/>
          <w:color w:val="000000"/>
          <w:sz w:val="22"/>
          <w:szCs w:val="22"/>
        </w:rPr>
        <w:t>, wystawionej nie wcześniej niż 6 miesięcy przed upływem terminu do składania ofert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5. "B" Dokumenty dodatk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5. "C" Dokumenty bezwzględnie wymagane, gdy kilka podmiotów składa wspólnie ofertę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mowa regulująca współpracę podmiotów występujących wspólni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przypadku kiedy kilka podmiotów składa ofertę wspólnie, do oferty należ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łączyć następujące dokumenty, wystawione indywidualnie na każdy z podmiotów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oraz dokumenty, które muszą być podpisane (pod rygorem odrzucenia oferty) przez osoby uprawnione do reprezentowania wszystkich podmiotó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okumenty bezwzględnie wymagane (brak któregokolwiek z poniższych dokumentów wystawionych na którykolwiek z podmiotów spowoduje wykluczenie oferenta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Jak w pkt.5 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5. "D" Dokumenty dodatkowe w przypadku składania oferty wspóln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Każdy z oferentów zobowiązany jest do złożenia oświadczenia w terminie wyznaczonym przez zamawiającego, czy pozostaje w stosunku zależności lub dominacji w rozumieniu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stawy z dnia 21 sierpnia 1997 r. o publicznym obrocie papierami wartościowymi (Dz. U. Nr 118, poz. 754 z późn. zm.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 innymi uczestnikami postępowania lub zamawiającym, albo osobami po stronie zamawiającego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iorącymi udział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przypadku złożenia oferty wspólnej przez kilka podmiotów, oświadczenie podpisują wszystkie osoby uprawnione do reprezentowania każdego z oferentów, prz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zym zależność lub dominacja w rozumieniu ustawy z dnia 22 marca 1991 r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awo o publicznym obrocie papierami wartościowymi i funduszach powiernicz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(Dz. U. z 1997 r. Nr 118, poz. 754 z późn. zm.) nie dotyczy wzajemnych stosunków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między podmiotami składającymi wspólnie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ykaz uczestników postępowania oraz osób biorących udział w postępowaniu po stronie zamawiającego, zostanie przekazany oferentom: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listowni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6. Termin realizacj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żąda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rmin wykonania zamówienia: o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 09.2003 do 30.04.2004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7. Warunki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rojekt umowy, jaka zostanie zawarta z wybranym oferentem, stanowi załącznik do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8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bór oferty dokonany zostanie,  na podstawie poniższych kryteriów (nazwa kryterium, waga, sposób punktowania)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宋体" w:cs="Courier New"/>
          <w:color w:val="000000"/>
          <w:sz w:val="22"/>
          <w:szCs w:val="22"/>
          <w:highlight w:val="white"/>
        </w:rPr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  <w:t xml:space="preserve">| Nazwa kryterium             </w:t>
        <w:tab/>
        <w:tab/>
        <w:tab/>
        <w:t>|Waga |Sposób punktowania                    |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宋体" w:cs="Courier New"/>
          <w:color w:val="000000"/>
          <w:sz w:val="22"/>
          <w:szCs w:val="22"/>
          <w:highlight w:val="white"/>
        </w:rPr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  <w:t xml:space="preserve">|Cena                   </w:t>
        <w:tab/>
        <w:tab/>
        <w:tab/>
        <w:tab/>
        <w:t>|100.00|</w:t>
        <w:tab/>
        <w:t>1-10                                  |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宋体" w:cs="Courier New"/>
          <w:color w:val="000000"/>
          <w:sz w:val="22"/>
          <w:szCs w:val="22"/>
          <w:highlight w:val="white"/>
        </w:rPr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宋体" w:cs="Courier New"/>
          <w:color w:val="000000"/>
          <w:sz w:val="22"/>
          <w:szCs w:val="22"/>
          <w:highlight w:val="white"/>
        </w:rPr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stępowanie będzie prowadzone z zastosowaniem obowiązkowego zakresu preferencji krajowych, to znac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Każdy oferent musi oświadczyć,  czy do wykonania zamówienia użyte zostanie nie mniej niż 50% wartości surowców lub produktów krajow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ferent krajowy skorzysta z preferencyjnego obniżenia o 20% ceny ofertowej przy porównywaniu i ocenie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9. Termin i miejsce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ty należy składać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08-1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Oferty złożone po terminie będą zwrócone oferent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0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Ustala się wadium w wysokości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słowni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watysiące 00/1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ferent wnosi wadium  w jednej z  poniżej podanych form: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-  w pieniądzu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 kasie Urzędu Miasta i Gminy Goła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 lub na rachunek bankowy Zamawiającego: PBS o/Goła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 nr:89591024-316-3600-3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   w poręczeniach lub gwarancjach bankowych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   w gwarancjach ubezpieczeniowych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   w wekslach z poręczeniem wekslowym bank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1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2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09-26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3. Tryb udzielania wyjaśnie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>ń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Każdy oferent ma prawo zwrócić się do zamawiającego o wyjaśnienie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ytania oferentów muszą być sformułowane na piśmie,  i skierowane na ad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Miasta i Gminy Goła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, ul. Dr P. Kowalika nr 2, 62-130 Goła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(067) 26-15-91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lub e-mailem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lancz@bazagmin.pl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mawiający udzieli niezwłocznie odpowiedzi wszystkim dostawcom lub wykonawcom, którzy pobrali specyfikację istotnych warunków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chyba że pytanie wpłynęło do zamawiającego na mniej niż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sobą ze strony zamawiającego upoważnioną do kontaktowania się z oferentami jes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Bartosz Bielecki, insp. d/s zamówie</w:t>
      </w:r>
      <w:r>
        <w:rPr>
          <w:rFonts w:eastAsia="SimSun;宋体" w:cs="SimSun;宋体" w:ascii="SimSun;宋体" w:hAnsi="SimSun;宋体"/>
          <w:b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mawiający nie przewiduje zorganizowania zebrania dostawców/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4. Otwarcie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twarcie złożonych ofert nastąpi w dniu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08-1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: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URMISTRZ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 pokoju nr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twarcie ofert jest jawne. Po otwarciu ofert zamawiający podaje nazwę i siedzibę oferenta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którego oferta jest otwierana, cenę, a także zawarte w ofercie : termin wykonania zamówienia, okres gwarancji, warunki płatn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astępnie odbędzie się ocen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5. Protesty, odwołania i skarg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godnie z art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80 ustawy o zamówieniach publicznych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obec czynności podjętych prze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mawiającego w toku postępowania, oferent może złożyć pisemnie umotywowa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otest do zamawiającego. Protest można wnieść w ciągu siedmiu dni od dnia, w który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ferent powziął lub mógł powziąć wiadomość o okolicznościach stanowiących podstawę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o jego wniesienia. Odrzuca się protesty wniesione po termin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mawiający rozpatruje protest najpóźniej w ciągu siedmiu dni od jego wnies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przypadku uwzględnienia protestu zamawiający powtarza oprotestowaną czynność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rak rozpatrzenia protestu w przewidywanym ustawowo terminie poczytuje się za j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ddalenie. Od rozstrzygnięcia protestu lub odrzucenia protestu oraz w przypadku brak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rozpatrzenia w terminie, oferentowi przysługuje odwołanie. Odwołanie wnosi się d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ezesa Urzędu Zamówień Publicznych  w terminie trzech dni od dnia dorę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rozstrzygnięcia lub siedmiu dni od upływu terminu rozpatrzenia, informując jednocześni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zostałe informacje na ten temat znajdują się w rozdziale 8 "Protesty i odwołania"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stawy o zamówieniach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6. Tryb ogłoszenia wyników przetargu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a)    Zamawiający podpisze umowę z oferentem, który przedłoży ofertę najkorzystniejszą z punktu widzenia kryteriów przyjętych w specyfikacji.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)    Wyniki postępowania zostaną ogłoszone w siedzibie zamawiającego. Ogłoszenie będzie opublikowane w Biuletynie Zamówień Publicznych. Niezależnie od ogłoszenia wyników o wyborze oferty zostaną powiadomieni pisemnie wszyscy oferen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)    Wybrany oferent zostanie poinformowany pisemnie o terminie i miejscu podpisania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Wykaz placówek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. projekt um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łańcz, 2003-07-17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dpis osoby uprawnionej          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28:00Z</dcterms:created>
  <dc:creator>xxxxx</dc:creator>
  <dc:description/>
  <dc:language>en-US</dc:language>
  <cp:lastModifiedBy>xxxxx</cp:lastModifiedBy>
  <cp:lastPrinted>2003-07-17T12:51:00Z</cp:lastPrinted>
  <dcterms:modified xsi:type="dcterms:W3CDTF">2003-07-17T10:52:00Z</dcterms:modified>
  <cp:revision>5</cp:revision>
  <dc:subject/>
  <dc:title>ZP341/13/2003</dc:title>
</cp:coreProperties>
</file>