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14/16/200</w:t>
      </w:r>
      <w:r>
        <w:rPr>
          <w:rFonts w:cs="Arial" w:ascii="Arial" w:hAnsi="Arial"/>
          <w:color w:val="000000"/>
          <w:sz w:val="22"/>
          <w:szCs w:val="22"/>
        </w:rPr>
        <w:t xml:space="preserve">3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de-DE"/>
        </w:rPr>
        <w:t>62-130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de-DE"/>
        </w:rPr>
        <w:t>GOŁAŃC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ww.golancz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dres e-mail: </w:t>
      </w: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>golancz@bazagmi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.pl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GŁASZA PRZETARG NIEOGRANICZONY 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miana stolarki okiennej w Szkole Podstawowej w Smogulcu, Morakowie, Zespole Szkół w Gołańc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zy wraz z dociepleniem części budynku i remontem sal lekcyjnych Zespołu Szkół w Gołańcz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żądany </w:t>
      </w:r>
      <w:r>
        <w:rPr>
          <w:rFonts w:cs="Arial" w:ascii="Arial" w:hAnsi="Arial"/>
          <w:color w:val="000000"/>
          <w:sz w:val="22"/>
          <w:szCs w:val="22"/>
        </w:rPr>
        <w:t>termin wykonania zamówienia: 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03-08-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ę istotnych warunków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płatnie</w:t>
      </w:r>
      <w:r>
        <w:rPr>
          <w:rFonts w:cs="Arial" w:ascii="Arial" w:hAnsi="Arial"/>
          <w:color w:val="000000"/>
          <w:sz w:val="22"/>
          <w:szCs w:val="22"/>
        </w:rPr>
        <w:t xml:space="preserve"> można odebrać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MiG 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pokoju nr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3, 1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godzinach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acy urzęd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0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BURMISTRZ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0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RZĄD  MIASTA I GMINY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l. DR P.KOWALIKA NR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w pokoju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arunkiem udziału w postępowaniu o udzielenie przedmiotowego zamówienia jest spełnienie warunków z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22 ust. 2 ustawy o zamówieniach publicznych: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  posiadanie uprawnień do występowania w obrocie prawnym, zgodnie z wymaganiami ustawowymi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  posiadanie uprawnień niezbędnych do wykonania prac lub czynności, jeżeli ustawy nakładają obowiązek posiadania takich uprawnień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  dysponowanie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  znajdowanie się w sytuacji finansowej  zapewniającej wykonanie zamówienia,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e)      niepodleganie wykluczeniu z postępowania na podstawie  art. 19 ustawy o zamówieniach publ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tępowanie prowadzone będzie z zastosowaniem obowiązkowych preferencji kraj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arunki dodatkowe zawarte są w Specyfikacji Istotnych Warunków Zamówien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Gołańcz, dnia 2003-07-22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33:00Z</dcterms:created>
  <dc:creator>xxxxx</dc:creator>
  <dc:description/>
  <dc:language>en-US</dc:language>
  <cp:lastModifiedBy>xxxxx</cp:lastModifiedBy>
  <cp:lastPrinted>2003-07-14T13:48:00Z</cp:lastPrinted>
  <dcterms:modified xsi:type="dcterms:W3CDTF">2003-07-22T11:33:00Z</dcterms:modified>
  <cp:revision>2</cp:revision>
  <dc:subject/>
  <dc:title>ZP314/15/2003</dc:title>
</cp:coreProperties>
</file>