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2/200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CYFIKACJ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OTNYCH WARUNKÓW ZAMÓWIENIA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30 000 EURO N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enie dokumentacji technicznej dotyczącej modernizacji drogi gminnej Oleszno-Panigródz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Miasta i Gminy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 P. Kowali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</w:t>
        <w:tab/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edmiot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enie dokumentacji technicznej dotyczącej modernizacji drogi gminnej Oleszno-Panigród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stawowe parametry dro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ługość drogi 4000 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wymieniona droga zaliczana jest do sieci dróg gmin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rzewidywany ruch lekko-średn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grubość zastępcza konstrukcji Hz - 38,0 c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szerokość istniejącego pasa drogi 9-18 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rojektowana szerokośc jezdni - 4,0 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rojektowana szerokość poboczy 2x1,5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ochylenie poprzeczne jezdni 2%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ochylenie poprzeczne poboczy 5%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rojektowana korona drogi 7,0 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rojektowany korpus drogi 7,0 + szerokość rowów zależna oc ich głębok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roga na odcinku 0 +970 posiada nawierzchnię z masy mineralno-asfaltowej o grubości w-wy 4 c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roga na odcinku 970 +4000 posiada nawierzchnię z masy mineralno asfaltowej o grubości 3 c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na odcinek drogi 0 +970 istnieje dokumentacja techniczna do wglądu w tut. Urzędz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tyczne technolog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warstwa górna z masy mineralno-asfaltowej średnioziarnistej Standard II, grubość w-wy - 4 c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wyrównanie istniejącej nawierzch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uzupełnienie lub ścinanie poboczy z profilowaniem do spadku poprzecznego 5% z zagęszczenie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konieczność zaprojektowania rowów przydrożnych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wrócić uwagę na istniejące urządzenia energetyczne, telekomunikacyjne oraz wodociąg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pis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sporządzona w języku polskim, pismem czytelny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szystkie wymagane załączniki wymagają podpisu osób uprawnio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reprezentowania firmy, zgodnie z wymaganiami ustawowym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kiedy ofertę składa kilka podmiotów wspólnie, ofertę oraz wszyst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muszą być podpisane przez osoby uprawnione do reprezentowa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ażdego z podmiotów. Poprawki w ofercie muszą być naniesione czytelnie or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rzone podpisem osoby podpisującej ofertę. Cena oferty musi być podana cyfr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łownie z wyodrębnieniem podatku VAT. Każdy oferent może złożyć w niniejs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u tylko jedną ofertę. Kilka podmiotów może złożyć ofertę wspóln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rzypadku podmioty te ponoszą solidarną odpowiedzialność za niewykona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nienależyte wykonanie zobowiązania. Oferty składa się w jednym egzemplarz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wymagania dotyczące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, zamkniętym opakowaniu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 P. Kowalika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130</w:t>
        <w:tab/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akowanie zawierające ofertę powinno być zaadresowane do zamawiającego na adres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 P. Kowalika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130</w:t>
        <w:tab/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az oznakowane następująco: </w:t>
      </w:r>
      <w:r>
        <w:rPr>
          <w:rFonts w:cs="Arial" w:ascii="Arial" w:hAnsi="Arial"/>
          <w:b/>
          <w:color w:val="000000"/>
          <w:sz w:val="22"/>
          <w:szCs w:val="22"/>
        </w:rPr>
        <w:t>Dokumentacja techniczna Oleszno-Panigród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opatrzone nazwą i dokładnym adresem oferent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wymagane od oferentów ubiegających się o zamówie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zamówienie mogą ubiegać się oferenci, którzy spełniają następujące warunki: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osiadają uprawnienia do występowania w obrocie prawnym, zgodnie 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wymaganiami ustawowymi,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 xml:space="preserve">posiadają uprawnienia niezbędne do wykonania określonych prac lub 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ynności, jeżeli ustawy nakładają obowiązek posiadania takich uprawnień,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dysponują niezbędną wiedzą i doświadczeniem, a także potencjałem 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konomicznym i technicznym oraz pracownikami zdolnymi do wykonania 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nego zamówienia,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znajdują się w sytuacji finansowej zapewniającej wykonanie zamówienia,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nie podlegają wykluczeniu z postępowania na podstawie art. 19 ustawy o zamówieniach publicznych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</w:t>
        <w:tab/>
        <w:t>udzielą odroczonego okresu płatności – 30 dni od daty złożenia faktury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"A" Dokumenty bezwzględnie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wypełniony i podpisany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oświadczenie o terminie odroczonej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"B" Dokumenty dodatk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"D" Dokumenty dodatkowe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realizacji zamówienia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/>
          <w:color w:val="000000"/>
          <w:sz w:val="22"/>
          <w:szCs w:val="22"/>
        </w:rPr>
        <w:t>2003-07-3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|Nr | Nazwa kryterium         |Waga  |Sposób punktowania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| 1 |Cena                     |100.00|1-10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będzie prowadzone z zastosowaniem obowiązkowego zakresu preferencji krajowych, to znac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oferent musi oświadczyć, że do wykonania zamówienia użyte zosta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mniej niż 50% wartości surowców i produktów kraj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ta nie spełni powyższego warunku, zamawiający odrzuci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krajowy skorzysta z preferencyjnego obniżenia o 20% ceny ofertowej przy porównywaniu i ocenie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Termin i miejsce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cs="Arial" w:ascii="Arial" w:hAnsi="Arial"/>
          <w:b/>
          <w:color w:val="000000"/>
          <w:sz w:val="22"/>
          <w:szCs w:val="22"/>
        </w:rPr>
        <w:t>2003-07-04 do godz. 10:00 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rząd Miasta i Gminy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 P. Kowali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</w:t>
        <w:tab/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łożone po terminie będą zwrócone oferentom bez otwier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nie wnosi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ci pozostają związani ofertą przez okres 45 dni od upływu terminu do składania ofert, tj. do dnia 2003-08-1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Tryb udzielania wyjaś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oferent ma prawo zwrócić się do zamawiającego o wyjaśnienie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a oferentów muszą być formułowane na piśmie na adres Urząd Miasta i Gminy Gołańcz, ul. Dr P. Kowalika 2, 62-130 Gołańcz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em: (067) 26-15-911 lub e-mailem: golancz@bazagmin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udzieli niezwłocznie odpowiedzi wszystkim dostawcom lub wykonawcom, którzy pobrali specyfikację istotnych warunków zamówienia, chyba że pytanie wpłynęło do  Zamawiającego na 6  dni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oferent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Bartosz Bielecki - inspektor d/s zamówień publicznych, UMiG Gołańcz pokój nr 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Tadeusz Lewczyński - inspektor d/s budownictwa, UMiG Gołańcz pokój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organizowania zebrania dostawców/wykonawc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Otwarcie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twarcie złożonych ofert nastąpi w dniu 2003-07-04 o godz. 10:30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rząd Miasta i Gminy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 P. Kowali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</w:t>
        <w:tab/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okoju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. Po otwarciu ofert zamawiający podaje nazwę i siedzibę oferenta, którego oferta jest otwierana, cenę, a także zawarte w ofercie: termin wykonania zamówie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ępnie odbędzie się ocen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datk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Protesty, odwołania i skarg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ie do treści art. 15 ust. 1 ustawy o zamówieniach publicznych, przepisów o protestach i odwołaniach nie stosuje si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 Tryb ogłoszenia wyników przetargu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Zamawiający podpisze umowę z oferentem, który przedłoży ofertę najkorzystniejszą z punktu widzenia kryteriów przyjętych w specyfikacji.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Wyniki postępowania zostaną ogłoszone w siedzibie zamawiającego.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iezależnie od ogłoszenia o wyborze oferty zostaną powiadomieni pisemnie wszyscy oferenci.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Wybrany oferent zostanie poinformowany pisemnie o terminie i miejs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dpis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łańcz, dnia 2003-06-16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leksander Lau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01:00Z</dcterms:created>
  <dc:creator>xxxxx</dc:creator>
  <dc:description/>
  <dc:language>en-US</dc:language>
  <cp:lastModifiedBy>xxxxx</cp:lastModifiedBy>
  <dcterms:modified xsi:type="dcterms:W3CDTF">2003-06-18T12:12:00Z</dcterms:modified>
  <cp:revision>4</cp:revision>
  <dc:subject/>
  <dc:title>ZP 341/12/2003</dc:title>
</cp:coreProperties>
</file>