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blokowy"/>
        <w:ind w:left="0" w:right="1600" w:hanging="0"/>
        <w:jc w:val="left"/>
        <w:rPr/>
      </w:pPr>
      <w:r>
        <w:rPr/>
        <w:t>m.p.</w:t>
      </w:r>
    </w:p>
    <w:p>
      <w:pPr>
        <w:pStyle w:val="Tekstblokowy"/>
        <w:rPr/>
      </w:pPr>
      <w:r>
        <w:rPr/>
        <w:t>Proponowane zestawienie rodzaju robót i cen jednostkowych na remonty cząstkowe</w:t>
      </w:r>
    </w:p>
    <w:tbl>
      <w:tblPr>
        <w:tblW w:w="99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400"/>
        <w:gridCol w:w="800"/>
        <w:gridCol w:w="1420"/>
        <w:gridCol w:w="1400"/>
        <w:gridCol w:w="1360"/>
      </w:tblGrid>
      <w:tr>
        <w:trPr>
          <w:trHeight w:val="106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mallCaps/>
                <w:szCs w:val="20"/>
              </w:rPr>
            </w:pPr>
            <w:r>
              <w:rPr>
                <w:smallCaps/>
                <w:szCs w:val="20"/>
              </w:rPr>
              <w:t>Lp.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Rodzaj robót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auto" w:line="278" w:before="4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Jedn.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0" w:after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8" w:before="40" w:after="0"/>
              <w:ind w:left="0" w:right="0" w:hanging="0"/>
              <w:rPr>
                <w:szCs w:val="20"/>
              </w:rPr>
            </w:pPr>
            <w:r>
              <w:rPr>
                <w:szCs w:val="20"/>
              </w:rPr>
              <w:t>Cena jedn. netto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8" w:before="40" w:after="0"/>
              <w:ind w:left="240" w:right="400" w:hanging="0"/>
              <w:rPr>
                <w:szCs w:val="20"/>
              </w:rPr>
            </w:pPr>
            <w:r>
              <w:rPr>
                <w:szCs w:val="20"/>
              </w:rPr>
              <w:t>Cena</w:t>
            </w:r>
          </w:p>
          <w:p>
            <w:pPr>
              <w:pStyle w:val="Normal"/>
              <w:spacing w:lineRule="auto" w:line="278" w:before="40" w:after="0"/>
              <w:ind w:left="240" w:right="200" w:hanging="0"/>
              <w:rPr>
                <w:szCs w:val="20"/>
              </w:rPr>
            </w:pPr>
            <w:r>
              <w:rPr>
                <w:szCs w:val="20"/>
              </w:rPr>
              <w:t>jedn. brutto</w:t>
            </w:r>
          </w:p>
          <w:p>
            <w:pPr>
              <w:pStyle w:val="Normal"/>
              <w:spacing w:lineRule="auto" w:line="278" w:before="40" w:after="0"/>
              <w:ind w:left="240" w:right="200" w:hanging="0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24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ing1"/>
              <w:spacing w:before="40" w:after="0"/>
              <w:ind w:left="0" w:right="0" w:hanging="0"/>
              <w:rPr/>
            </w:pPr>
            <w:r>
              <w:rPr/>
              <w:t>I. Roboty podstawowe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mont cząstkowy nawierzchni bitumicznej z obcięciem krawędzi.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łębok.  -2cm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3cm 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4cm 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5cm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left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lef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emont cząstkowy nawierzchni bitumicznej bez obcinania krawędzi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łębok.  -2cm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3cm 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4cm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5c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onanie nakładek z masy bitumicznej pow.5m2- ręczne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ubość.  -2cm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3cm 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4cm 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5cm</w:t>
            </w:r>
            <w:r>
              <w:rPr/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/>
            </w:pPr>
            <w:r>
              <w:rPr/>
            </w:r>
          </w:p>
        </w:tc>
      </w:tr>
      <w:tr>
        <w:trPr>
          <w:trHeight w:val="318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konanie nakładek z masy bitumiczna pow.5 m2 - mechanicznie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ubość.  -2cm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3cm 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4cm </w:t>
            </w:r>
          </w:p>
          <w:p>
            <w:pPr>
              <w:pStyle w:val="Normal"/>
              <w:spacing w:lineRule="auto" w:line="278" w:before="40" w:after="0"/>
              <w:ind w:left="40" w:right="0" w:hanging="0"/>
              <w:jc w:val="right"/>
              <w:rPr/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5cm</w:t>
            </w:r>
            <w:r>
              <w:rPr>
                <w:lang w:val="de-DE"/>
              </w:rPr>
              <w:t xml:space="preserve"> 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11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00" w:right="40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240" w:right="400" w:hanging="0"/>
              <w:jc w:val="both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40" w:hRule="exac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93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Roboty dodatkowe</w:t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Mechaniczne cięcie nawierzchni bitumicznej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 mb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Rozbiórka nawierzchni bitumicznej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I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grubość 3cm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20"/>
              </w:rPr>
              <w:t>za każdy dalszy 1 cm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0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równanie podbudowy lub wyboju tłuczniem do 10 cm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2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Wyrównanie profilu masą bitumiczną</w:t>
            </w:r>
          </w:p>
          <w:p>
            <w:pPr>
              <w:pStyle w:val="Normal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2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2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Frezowanie nawierzchni bitumicznej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g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grubość.  -2cm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-3cm </w:t>
            </w:r>
          </w:p>
          <w:p>
            <w:pPr>
              <w:pStyle w:val="Normal"/>
              <w:spacing w:lineRule="auto" w:line="278" w:before="40" w:after="0"/>
              <w:ind w:left="80" w:right="0" w:firstLine="60"/>
              <w:jc w:val="righ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4cm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8" w:before="40" w:after="0"/>
              <w:ind w:left="36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4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Powierzchniowe utrwalenie bitumen w ilości 1*8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kg/ml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z zasypaniem grysem asfaltowym 8/16 w ilości 16 kg /m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96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8" w:before="40" w:after="0"/>
              <w:ind w:left="360" w:right="0" w:hanging="360"/>
              <w:jc w:val="left"/>
              <w:rPr/>
            </w:pPr>
            <w:r>
              <w:rPr/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Pielęgnacja wyk.powierzchni owego utrwalenia przez ręczne rozścielenie miału kamiennego w ilości 2 kg/m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1m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8" w:before="4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FR1"/>
        <w:rPr/>
      </w:pPr>
      <w:r>
        <w:rPr/>
      </w:r>
    </w:p>
    <w:sectPr>
      <w:type w:val="nextPage"/>
      <w:pgSz w:w="11906" w:h="16820"/>
      <w:pgMar w:left="960" w:right="96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0" w:after="240"/>
      <w:ind w:left="19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8" w:before="40" w:after="0"/>
      <w:ind w:left="0" w:right="0" w:hanging="0"/>
      <w:jc w:val="left"/>
      <w:outlineLvl w:val="0"/>
    </w:pPr>
    <w:rPr>
      <w:rFonts w:ascii="Arial" w:hAnsi="Arial" w:cs="Arial"/>
      <w:sz w:val="20"/>
      <w:szCs w:val="20"/>
      <w:shd w:fill="E6E6E6" w:val="clear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640" w:after="0"/>
      <w:ind w:left="6960" w:hanging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Tekstblokowy">
    <w:name w:val="Tekst blokowy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08:15:00Z</dcterms:created>
  <dc:creator>xxxxx</dc:creator>
  <dc:description/>
  <dc:language>en-US</dc:language>
  <cp:lastModifiedBy>xxxxx</cp:lastModifiedBy>
  <cp:lastPrinted>2003-03-20T09:32:00Z</cp:lastPrinted>
  <dcterms:modified xsi:type="dcterms:W3CDTF">2003-03-20T08:34:00Z</dcterms:modified>
  <cp:revision>2</cp:revision>
  <dc:subject/>
  <dc:title/>
</cp:coreProperties>
</file>