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341/1/200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FORMULARZ OFERTOW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W TRYBIE PRZETARGU NIEOGRANICZONEG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</w:t>
      </w:r>
      <w:r>
        <w:rPr>
          <w:b/>
          <w:bCs/>
        </w:rPr>
        <w:t>O WARTOŚCI SZACUNKOWEJ PONIŻEJ 30 000 EURO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/>
        <w:t>Dane dotyczące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a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telefonu/faksu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NIP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GON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urmistrz Miasta i Gminy Gołańc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r. P.Kowalika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2-130</w:t>
        <w:tab/>
        <w:t>Gołańcz</w:t>
      </w:r>
    </w:p>
    <w:p>
      <w:pPr>
        <w:pStyle w:val="Normal"/>
        <w:rPr/>
      </w:pPr>
      <w:r>
        <w:rPr>
          <w:b/>
          <w:bCs/>
        </w:rPr>
        <w:t>(067) 26-15-91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Zobowiązania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obowiązuję się wykonać przedmiot zamówienia: </w:t>
      </w:r>
      <w:r>
        <w:rPr>
          <w:b/>
          <w:bCs/>
          <w:i/>
          <w:iCs/>
        </w:rPr>
        <w:t>”Sporządzenie projektu miejscowego planu zagospodarowania przestrzennego gminy Gołańcz w istniejących granicach administracyjnych wraz z prognozą oddziaływania na środowisko i opracowaniem ekofizjograficznym”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za kwotę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netto..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ek VAT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brutto...................................................................................................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słownie: ........................................................................................................... 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zgodnie z wymogami art. 22 ust. 2 ustawy o zamówieniach publicznych z dnia 10.06.1994 r. (tekst jednolity Dz. U. Nr 119/98, poz. 773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jestem uprawniony do występowania w obrocie prawnym zgodnie </w:t>
      </w:r>
    </w:p>
    <w:p>
      <w:pPr>
        <w:pStyle w:val="Normal"/>
        <w:rPr/>
      </w:pPr>
      <w:r>
        <w:rPr/>
        <w:tab/>
        <w:t>z wymaganiami ustawowymi,</w:t>
      </w:r>
    </w:p>
    <w:p>
      <w:pPr>
        <w:pStyle w:val="Normal"/>
        <w:rPr/>
      </w:pPr>
      <w:r>
        <w:rPr/>
        <w:t>2.</w:t>
        <w:tab/>
        <w:t>posiadam uprawnienia niezbędne do wykonania przedmiotowego zamówienia,</w:t>
      </w:r>
    </w:p>
    <w:p>
      <w:pPr>
        <w:pStyle w:val="Normal"/>
        <w:rPr/>
      </w:pPr>
      <w:r>
        <w:rPr/>
        <w:t>3.</w:t>
        <w:tab/>
        <w:t xml:space="preserve">dysponuję niezbędną wiedzą i doświadczeniem, a także potencjałem </w:t>
      </w:r>
    </w:p>
    <w:p>
      <w:pPr>
        <w:pStyle w:val="TextBodyIndent"/>
        <w:rPr/>
      </w:pPr>
      <w:r>
        <w:rPr/>
        <w:tab/>
        <w:t>ekonomicznym i technicznym oraz pracownikami zdolnymi do wykonania danego zamówienia,</w:t>
      </w:r>
    </w:p>
    <w:p>
      <w:pPr>
        <w:pStyle w:val="Normal"/>
        <w:rPr/>
      </w:pPr>
      <w:r>
        <w:rPr/>
        <w:t>4.</w:t>
        <w:tab/>
        <w:t>znajduję się w sytuacji finansowej zapewniającej wykonanie zamówienia,</w:t>
      </w:r>
    </w:p>
    <w:p>
      <w:pPr>
        <w:pStyle w:val="Normal"/>
        <w:rPr/>
      </w:pPr>
      <w:r>
        <w:rPr/>
        <w:t>5.</w:t>
        <w:tab/>
        <w:t>nie podlegam wykluczeniu z postępowania na podstawie art. 19 ustawy</w:t>
      </w:r>
    </w:p>
    <w:p>
      <w:pPr>
        <w:pStyle w:val="Normal"/>
        <w:rPr/>
      </w:pPr>
      <w:r>
        <w:rPr/>
        <w:tab/>
        <w:t>o zamówieniach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Oświadczam, że przy realizacji zamówienia użyję/nie użyję* nie mniej niż 50% wartości surowców i produktów krajowy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Zobowiązuję się wykonać całość przedmiotu zamówienia w terminie : </w:t>
      </w:r>
      <w:r>
        <w:rPr>
          <w:b/>
          <w:bCs/>
        </w:rPr>
        <w:t>29 listopada 2003 rok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ważam się za związanego niniejszą ofertą przez okres 45, tj. do dnia 2003-04-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, że akceptuję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ponowane przez zamawiającego istotne postanowienia zawarte w Specyfikacji Istotnych Warunków Zamówienia i do jej treści nie wnoszę zastrzeżeń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datkowe zobowiąz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 xml:space="preserve">_____________________________________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>(imię i nazwisko)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podpis uprawnionego przedstawiciela oferenta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>* niepotrzebne skreślić pod rygorem odrzucenia ofert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07:49:00Z</dcterms:created>
  <dc:creator>xxxxx</dc:creator>
  <dc:description/>
  <dc:language>en-US</dc:language>
  <cp:lastModifiedBy>xxxxx</cp:lastModifiedBy>
  <dcterms:modified xsi:type="dcterms:W3CDTF">2003-01-29T07:58:00Z</dcterms:modified>
  <cp:revision>1</cp:revision>
  <dc:subject/>
  <dc:title>ZP341/1/2003</dc:title>
</cp:coreProperties>
</file>