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URMISTR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130 GOŁAŃCZ, UL. DR P.KOWALIKA NR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(067) 26-15-911, FAX (067) 26-15-9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lang w:val="de-DE"/>
          </w:rPr>
          <w:t>www.golancz.bazagmin.pl</w:t>
        </w:r>
      </w:hyperlink>
      <w:r>
        <w:rPr>
          <w:b/>
          <w:bCs/>
          <w:lang w:val="de-DE"/>
        </w:rPr>
        <w:t xml:space="preserve"> e-mail: golancz@bazagmin.pl 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przetarg nieogranicz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orządzenie projektu miejscowego planu zagospodarowania przestrzennego gminy Gołańcz w istniejących granicach administracyjnych wraz z prognozą oddziaływania na środowisko i opracowaniem ekofizjograficzn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  <w:bCs/>
        </w:rPr>
        <w:t xml:space="preserve">30 września 2003 roku </w:t>
      </w:r>
      <w:r>
        <w:rPr>
          <w:i/>
          <w:iCs/>
        </w:rPr>
        <w:t>(materiały do uzyskania wymaganych ustawą opinii i uzgodnień)</w:t>
      </w:r>
    </w:p>
    <w:p>
      <w:pPr>
        <w:pStyle w:val="Normal"/>
        <w:ind w:left="708" w:hanging="0"/>
        <w:jc w:val="both"/>
        <w:rPr/>
      </w:pPr>
      <w:r>
        <w:rPr/>
        <w:t xml:space="preserve">Termin kompleksowego opracowania planu wraz z wymaganymi załącznikami umożliwiającymi jego uchwalenie – </w:t>
      </w:r>
      <w:r>
        <w:rPr>
          <w:b/>
          <w:bCs/>
        </w:rPr>
        <w:t>29 listopada 2003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yfikację istotnych warunków zamówienia oraz wszelkie informacje dotyczące zamówienia i specyfikacji można uzyskać u p. T.Lewczyńskiego w Urzędzie Miasta i Gminy Gołańcz – pokój nr 19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uczestnictwa w przetargu jest wniesienie wadium w kwocie: 1.000,00 zł, słownie: jedentysiąc 00/1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ejsce wniesienie wadium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asa Urzędu MiG Gołańcz w godzinach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3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łucki Bank Spółdzielczy o/Gołańcz</w:t>
      </w:r>
    </w:p>
    <w:p>
      <w:pPr>
        <w:pStyle w:val="Normal"/>
        <w:ind w:left="2340" w:hanging="0"/>
        <w:jc w:val="both"/>
        <w:rPr/>
      </w:pPr>
      <w:r>
        <w:rPr/>
        <w:t>Nr: 89591024-316-3600-1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adium należy wnieść do dnia 28 lutego 2003 roku do godz.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do dnia 28 lutego 2003 roku do godz. 10</w:t>
      </w:r>
      <w:r>
        <w:rPr>
          <w:vertAlign w:val="superscript"/>
        </w:rPr>
        <w:t>00</w:t>
      </w:r>
      <w:r>
        <w:rPr/>
        <w:t xml:space="preserve"> w Sekretariacie Urzędu Miasta i Gminy Gołańcz, pokój nr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fert nastąpi w dniu 28 lutego 2003 roku o godz. 11</w:t>
      </w:r>
      <w:r>
        <w:rPr>
          <w:vertAlign w:val="superscript"/>
        </w:rPr>
        <w:t>00</w:t>
      </w:r>
      <w:r>
        <w:rPr/>
        <w:t xml:space="preserve"> w Urzędzie Miasta i Gminy Gołańcz, pokój nr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będzie prowadzone z zastosowaniem obowiązujących preferencji kraj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targu mogą brać udział oferenci, którzy spełniają warunki wynikające z art. 22 ustawy o Zamówieniach Publicznych oraz zawarte w Specyfikacji Istotnych Warunków Zamówienia i posiadają uprawnienia urbanistyczne i są zrzeszeni w Polskiej Izbie Inżynierów  Budownictwa i Archit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Aleksander Lauk/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00:00Z</dcterms:created>
  <dc:creator>xxxxx</dc:creator>
  <dc:description/>
  <dc:language>en-US</dc:language>
  <cp:lastModifiedBy>xxxxx</cp:lastModifiedBy>
  <cp:lastPrinted>2003-01-22T08:54:00Z</cp:lastPrinted>
  <dcterms:modified xsi:type="dcterms:W3CDTF">2003-01-23T08:21:00Z</dcterms:modified>
  <cp:revision>5</cp:revision>
  <dc:subject/>
  <dc:title>BURMISTRZ</dc:title>
</cp:coreProperties>
</file>