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Panigrodzu,  oznaczona  ewidencyjnie numerem 28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1000 ha zapisana w księdze wieczystej KW PO1B/00033371/1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8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1000 ha</w:t>
      </w:r>
      <w:r>
        <w:rPr>
          <w:sz w:val="24"/>
          <w:szCs w:val="24"/>
        </w:rPr>
        <w:t xml:space="preserve"> położona w Panigrodzu, zapisana w  </w:t>
      </w:r>
      <w:r>
        <w:rPr>
          <w:b/>
          <w:sz w:val="24"/>
          <w:szCs w:val="24"/>
        </w:rPr>
        <w:t xml:space="preserve">KW PO1B/00033371/1 </w:t>
      </w:r>
      <w:r>
        <w:rPr>
          <w:sz w:val="24"/>
          <w:szCs w:val="24"/>
        </w:rPr>
        <w:t>Sądu Rejonowego w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280 leży poza obszarem objętym miejscowym planem zagospodarowania przestrzennego gminy Gołańcz. Teren działki nie jest objęty decyzją o lokalizacji inwestycji celu publicznego oraz decyzją o warunkach zabudowy, które powodują zmianę zagospodarowania terenu. W studium uwarunkowania i kierunków zagospodarowania przestrzennego gminy Gołańcz działka przewidziana jest na tereny rolne. Nieruchomość oznaczona jest jako grunt orny RII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7 0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8 luty 2019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8 r. poz. 1405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>15 lutego</w:t>
      </w:r>
      <w:r>
        <w:rPr>
          <w:b/>
          <w:bCs/>
          <w:sz w:val="22"/>
          <w:szCs w:val="22"/>
          <w:u w:val="single"/>
          <w:lang w:eastAsia="ar-SA"/>
        </w:rPr>
        <w:t xml:space="preserve">  2019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działki nr: 280 w Panigrodzu – wadium”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15 lutego 2019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5:00Z</dcterms:created>
  <dc:creator>Grunt</dc:creator>
  <dc:description/>
  <dc:language>en-US</dc:language>
  <cp:lastModifiedBy>Krzysztof Rakoczy</cp:lastModifiedBy>
  <cp:lastPrinted>2019-01-18T09:57:00Z</cp:lastPrinted>
  <dcterms:modified xsi:type="dcterms:W3CDTF">2019-01-18T11:55:00Z</dcterms:modified>
  <cp:revision>2</cp:revision>
  <dc:subject/>
  <dc:title>Burmistrz Miasta i Gminy</dc:title>
</cp:coreProperties>
</file>