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ołańcz 20.11.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Miasta i 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. Piotra Kowali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130 Gołań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 lokalizacji ewentualnych kanałów technologicznych w realizowanych  zadaniach drog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gminnej w Panigrodzu dz. 91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gminnej w Panigrodzu dz. 46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gminnej w Czerlini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gminnej w Morakowi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jako Zarządca publicznych dróg gminnych Miasta i Gminy Gołańczy  na podstawie Ustawy o wspieraniu rozwoju usług i sieci telekomunikacyjnych z 7 maja 2010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z.U.nr 106 poz. 675) poprzez zmianę ustawy z dnia 21 marca 1985r. o drogach publicznych (Dz.U. z 2007r. Nr 19 poz. 115 art.39 ust.6a) ze zmianami przygotowywane są niżej wymienione inwestycj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gminnej w Panigrodzu dz. nr 91” o długości – 995 mb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gminnej w Panigrodzu dz. nr 46” o długości – 998 mb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Przebudowa drogi gminnej w Czerlinie” o długości – 944,50 mb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drogi gminnej w Morakowie” o długości – 840.00 mb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ogi przeznaczone do ruchu lokalnego z możliwością korzystania rowerzystów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ramach wymienionych Inwestycji  może powstać obowiązek wybudowania w pasie drogowym  kanału technologicznego o ile w ciągu 60 dni od daty umieszczenia niniejszej informacji na stronie internetowej zgłosi się podmiot zainteresowany  udostępnieniem  takiego kanału . Kanał udostępniony będzie  na zasadach uregulowanych w art. 39 ust.7-7f ustawy o drogach publicznych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waga ! Pas drogowy w/w dróg gminnych bardzo wąski o szerokości 4 – 5,5 m z dużą ilością roślinności i drzew wymagających wycin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należy kierować w formie pisemnej na adres  Urząd Miasta i Gminy ul. dr. Piotra Kowalika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4 pkt.15a ustawy o drogach publicznych –kanał technologiczny to ciąg osłonowych elementów obudowy ,studni kablowych oraz innych obiektów  lub urządzeń służących umieszczaniu lub eksploatacj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rządzeń infrastruktury technicznej związanych z potrzebami zarządzania drogami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 potrzebami ruchu drogoweg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    linii telekomunikacyjnych wraz z zasilaniem oraz linii energetycznych, niezwiązan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potrzebami zarządzania drogami lub potrzebami ruchu drogow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który zgłosi zainteresowanie  udostępnieniem  przez Zarządcę drogi kanału technologicznego, a następnie  po jego wybudowaniu nie złoży oferty (zawarcia umowy najmu lub dzierżawy kanału zgodnie z art.7 ustawy) jest zobowiązany zwrócić zarządcy drogi  koszty wybudowania kanału technologicznego o ile nie udostępniono tego kanału innym podmiotom - art. 39 ust.6b ust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niejsza Informacja została upubliczniona na stronie internetowej Urzędu Miasta i Gminy Gołańcz  </w:t>
      </w:r>
      <w:hyperlink r:id="rId2">
        <w:r>
          <w:rPr>
            <w:rStyle w:val="InternetLink"/>
            <w:b/>
            <w:sz w:val="20"/>
            <w:szCs w:val="20"/>
          </w:rPr>
          <w:t>www.bip.golancz.pl</w:t>
        </w:r>
      </w:hyperlink>
      <w:r>
        <w:rPr>
          <w:b/>
          <w:sz w:val="20"/>
          <w:szCs w:val="20"/>
        </w:rPr>
        <w:t xml:space="preserve"> oraz przesłana do wiadomości  listownie oraz e-mailem Prezesowi Urzędu Komunikacji Elektronicznej w Warszawie 01-211 Warszawa ul. Kasprzaka 18/20;  </w:t>
      </w:r>
    </w:p>
    <w:p>
      <w:pPr>
        <w:pStyle w:val="Normal"/>
        <w:rPr/>
      </w:pPr>
      <w:r>
        <w:rPr>
          <w:b/>
          <w:sz w:val="20"/>
          <w:szCs w:val="20"/>
        </w:rPr>
        <w:t>e-mail: uke@uke.gov.pl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>Z poważaniem</w:t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Gołańcz 20.11.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Preze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Urzędu Komunikacji Elektronicznej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Kasprzaka 18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>01-211 Warszaw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inw 720.4.2018.K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Burmistrz Miasta i Gminy Gołańcz w załączeniu przesyła ogłoszenie o lokalizacji ewentualnych kanałów technologicznych w realizowanych  zadaniach drogowych na terenie miasta i gminy Gołańcz z prośbą o opublikowanie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ol Wolter</w:t>
      </w:r>
    </w:p>
    <w:p>
      <w:pPr>
        <w:pStyle w:val="Normal"/>
        <w:rPr/>
      </w:pPr>
      <w:r>
        <w:rPr>
          <w:sz w:val="20"/>
          <w:szCs w:val="20"/>
        </w:rPr>
        <w:t>specjalista. ds. budownictwa i inwestycji</w:t>
      </w:r>
    </w:p>
    <w:p>
      <w:pPr>
        <w:pStyle w:val="Normal"/>
        <w:rPr/>
      </w:pPr>
      <w:r>
        <w:rPr>
          <w:sz w:val="20"/>
          <w:szCs w:val="20"/>
        </w:rPr>
        <w:t>Tel. 67 2615 -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ezes Urzędu Komunikacji Elektronicznej ul. Kasprzaka 18/20, 01-211 Warszaw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Łebedyński Mieczysław</dc:creator>
  <dc:description/>
  <dc:language>en-US</dc:language>
  <cp:lastModifiedBy>Krzysztof Rakoczy</cp:lastModifiedBy>
  <cp:lastPrinted>2018-11-20T14:16:00Z</cp:lastPrinted>
  <dcterms:modified xsi:type="dcterms:W3CDTF">2018-11-22T07:34:00Z</dcterms:modified>
  <cp:revision>2</cp:revision>
  <dc:subject/>
  <dc:title>Czerniejewo 18</dc:title>
</cp:coreProperties>
</file>