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799"/>
      </w:tblGrid>
      <w:tr>
        <w:trPr>
          <w:trHeight w:val="127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ły informacyjne o sytuacji finansowej Miasta i Gminy Gołań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 szczególnym uwzględnieniem aktualnego stanu 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łącznik nr  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Zarządzenia n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A 0050.80.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MiG Gołań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 14.11.2018 r.</w:t>
            </w:r>
          </w:p>
        </w:tc>
      </w:tr>
      <w:tr>
        <w:trPr>
          <w:trHeight w:val="1270" w:hRule="atLeast"/>
        </w:trPr>
        <w:tc>
          <w:tcPr>
            <w:tcW w:w="1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YTUACJA FINANSOWA MIASTA I GMINY GOŁAŃCZ na koniec  III Kw. 2018 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2018 r. do końca III kwartału nie podpisano umowy na finansowanie przejściowego deficytu budżetu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dniu 06.07.2018 r. została podpisana długoterminowa  umowa kredytowa </w:t>
            </w:r>
            <w:r>
              <w:rPr>
                <w:rFonts w:cs="Arial" w:ascii="Arial" w:hAnsi="Arial"/>
                <w:sz w:val="22"/>
                <w:szCs w:val="22"/>
              </w:rPr>
              <w:t xml:space="preserve">nr 3527920/77/JST/POZ/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 </w:t>
            </w:r>
            <w:r>
              <w:rPr>
                <w:rFonts w:cs="Arial" w:ascii="Arial" w:hAnsi="Arial"/>
                <w:sz w:val="22"/>
                <w:szCs w:val="22"/>
              </w:rPr>
              <w:t>Bankiem Polskiej Spółdzielczości S.A. z siedzibą w Warszawie, Oddział w Płocku na „Kredyt związany z deficytem budżetu” w kwocie 3.767.000 zł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4.08.2018 r. została podpisana umowa pożyczki nr 337/U/400/111/2018 z Wojewódzkim Funduszem Ochrony Środowiska i Gospodarki Wodnej w Poznaniu, na zadanie pn.: „Budowa kanalizacji sanitarnej w Laskownicy Małej”. Kwota pożyczki to 857.000 zł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 spłaconych rat z tytułu kredytów i pożyczek na 30.09.2018 r. to 1.182.50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leżności wymagalne na 30.09.2018 r. to kwota 2.218.172,16 zł składają się na nie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ależności zakładu budżetowego z tyt. dostaw towarów i usług,  należności urzędu  głównie z tyt. podatków i opłat, należności MGOPS i jednostek oświatowych. Przy realizacji zadań budżetowych gmina korzystała z dotacji celowy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 sprawozdania Rb-NDS na 30.09.2018 r. wynika, że wykonane dochody minus wykonane wydatki to (– )2.179.864,36 zł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ytuacja finansowa Miasta i Gminy Gołańcz na koniec III kwartału jest zadawalająca. Brak zobowiązań wymagalnych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 świadczy o tym, że płatności są regulowane w terminach.</w:t>
            </w:r>
          </w:p>
          <w:p>
            <w:pPr>
              <w:pStyle w:val="Heading7"/>
              <w:jc w:val="center"/>
              <w:rPr/>
            </w:pPr>
            <w:r>
              <w:rPr/>
              <w:t>Bilans z tytułu zadłużenia  na 30.09.2018 r.</w:t>
            </w:r>
          </w:p>
          <w:tbl>
            <w:tblPr>
              <w:tblW w:w="10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487"/>
              <w:gridCol w:w="1978"/>
            </w:tblGrid>
            <w:tr>
              <w:trPr>
                <w:trHeight w:val="207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n zadłużenia Miasta i Gminy Gołańcz na 01.01.2018 r.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1.529.500 z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łacone raty kredytów i pożyczek do  30.09.2018 r.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1.182.500 z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morzenie pożyczki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FOŚiGW umorzył MiG Gołańcz 5% (tj. 17.500,00) zaciągniętej pożyczki w ramach umowy nr 288/U/400/582/2010 z dnia 14.12.2010 r.  udzielonej ze środków Wojewódzkiego Funduszu Ochrony Środowiska i Gospodarki Wodnej w Poznaniu na zadanie pn.”Przebudowa ciągów komunikacyjnych na ul. Karola Libelta w Gołańczy II etap” (w zakresie budowy sieci kanalizacji deszczowej) pismo WFOŚiGW nr WFOS-II-DMU-KW/400/582/2010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8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8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17.500 z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ciągnięte w 2018 r. kredyty i pożyczki  do dnia 30.09.2018 r.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839.000  zł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redyty i pożyczki długoterminowe pozostające do spłaty na 30.09.2018 r.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4.168.500 zł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zadłużenia z tytułu kredytów i pożyczek długoterminowych to  na dzień 30.09.2018 r. –   8,32 % do planowanych dochodów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ane umowy  kredytowe  i pożyczkow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bowiązania pozostające do spłaty w 2019 </w:t>
            </w:r>
            <w:r>
              <w:rPr/>
              <w:t>r.</w:t>
            </w:r>
          </w:p>
          <w:tbl>
            <w:tblPr>
              <w:tblW w:w="12713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6"/>
              <w:gridCol w:w="4395"/>
              <w:gridCol w:w="2641"/>
              <w:gridCol w:w="1527"/>
              <w:gridCol w:w="1974"/>
              <w:gridCol w:w="1530"/>
            </w:tblGrid>
            <w:tr>
              <w:trPr>
                <w:trHeight w:val="108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zwa banku/ instytucji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before="240" w:after="60"/>
                    <w:rPr>
                      <w:rFonts w:ascii="Arial" w:hAnsi="Arial"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sz w:val="22"/>
                      <w:szCs w:val="22"/>
                    </w:rPr>
                    <w:t>nr umowy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 dnia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wota zaciągniętego, kredytu/pożyczki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wota przewidziana do spłaty w 2019 r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spodarczy Bank Wielkopolski w Poznaniu Oddział w Pile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/5/I/U/20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10.2010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0.000 z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.500 zł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spodarczy Bank Wielkopolski w Poznaniu Oddział w Pile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/4/I/U/20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10.2010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.000 z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000 zł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spodarczy Bank Wielkopolski w Poznaniu Oddział w Pile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/7/I/U/201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.09.2011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155.037 zł wykorzystano 1.976.200 z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8.500 z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k Gospodarstwa Krajowego w Warszawie Oddział w Poznaniu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/152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.08.2012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7.233 zł zmniejszono do 248.000 z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.000 z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k Polskiej Spółdzielczości S.A. z siedzibą w Warszawie, Oddział w Płocku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527920/77/JST/POZ/18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.07.2018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767.000 zł w październiku zaciągnię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tatnią transzę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.000 zł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ojewódzki Funduszem Ochrony Środowiska i Gospodarki Wodnej w Poznaniu,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7/U/400/111/2018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.08.2018r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7.000 z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000 z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chody i wydatki MiG Gołańcz w roku 2019 i latach następnych przedstawiono w objaśnieni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jętych wartości (UZASADNIE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projektu  Uchwał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………….. Rady Miasta i Gminy Gołańcz z dnia ……………… w spraw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chwalenia Wieloletniej Prognozy Finansowej Miasta i Gminy Gołańcz  na lata 2019-2024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jednak wskazać, że w stosunku do uchwalonego na 2018 r. budżetu bardzo znacząco spadły dochody z tytułu podatku od nieruchomości od osób prawnych. W dniu 29.06.2018 r. Prezydent Rzeczypospolitej Polskiej podpisał Ustawę z dnia 7 czerwca 2018 r. o zmianie ustawy o odnawialnych źródłach energii oraz niektórych innych ustaw (Dz. U. poz. 1276; dalej „Ustawa”). Ustawa zmieniła definicję elektrowni wiatrowych z mocą wsteczną, tj. od 1.01.2018 r., co ma bezpośredni i retroaktywny skutek w postaci zmiany od tej daty zasad opodatkowania elektrowni wiatrowych podatkiem od nieruchomości, stanowiącym dochód własny gmin. Obniżono znacznie dochody gmin.  Wprowadzona zmiana świadczy o braku stabilności opodatkowania określonych przedmiotów i godzi w interesy finansowe gmin. Dochody z podatku od elektrowni wiatrowych w 2019 zostały zaplanowane wg zasad obowiązujących w 2016 r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leży dodać, że kwestia opodatkowania turbin wiatrowych w roku 2017  dotyczy dwóch kwestii:</w:t>
              <w:br/>
              <w:t>1.wniosku o interpretację indywidualną – w tym zakresie w dniu 09.11.2018 r. NSA oddalił skargę firmy wiatrowej dotyczącą opodatkowania elektrowni wiatrowych – wyrok NSA jest prawomocny i sprawa jest zakończona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niosku o stwierdzenie nadpłaty podatku od nieruchomości za 2017 r. złożonego przez firmę wiatrową. W tym zakresie SKO utrzymało w mocy decyzję organu I instancji – sprawa jest w tok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ostały podjęte przez radę uchwały w sprawie stawek podatków i opłat lokalnych na 2019 rok w zakres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podatku od nieruchomości (Uchwała nr XL/425/18 RMiG Gołańcz z  dnia 26 września 2018 r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podatku rolnego (Uchwała nr XLII/442/18 RMiG Gołańcz z  dnia 13 listopada 2018 r. </w:t>
            </w:r>
            <w:r>
              <w:rPr>
                <w:rFonts w:cs="Arial" w:ascii="Arial" w:hAnsi="Arial"/>
                <w:i/>
                <w:iCs/>
              </w:rPr>
              <w:t xml:space="preserve">w sprawie </w:t>
            </w:r>
            <w:r>
              <w:rPr>
                <w:rFonts w:cs="Arial" w:ascii="Arial" w:hAnsi="Arial"/>
                <w:i/>
              </w:rPr>
              <w:t>obniżenia ceny skupu żyta przyjmowanej jako podstawa do obliczenia podatku rolnego na rok podatkowy 2019). Obniżono stawkę podatku rolnego z 54,36 zł za 1 dt na 52,00  zł za 1 dt. Odbyło się spotkanie z przedstawicielami rolnictwa z terenu gminy co do ustalenia stawki podatku, następnie analizowała stawkę rad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Do wyliczenia wymiaru podatku od środków transportowych na 2019 r. zastosowano stawki podjęte w uchwale nr</w:t>
            </w:r>
            <w:r>
              <w:rPr>
                <w:rFonts w:cs="Arial" w:ascii="Arial" w:hAnsi="Arial"/>
                <w:i/>
              </w:rPr>
              <w:t xml:space="preserve"> XI/120/15 RMiG Gołańcz z  dnia 27 października 2015 r. </w:t>
            </w:r>
            <w:r>
              <w:rPr>
                <w:rFonts w:cs="Arial" w:ascii="Arial" w:hAnsi="Arial"/>
                <w:bCs/>
                <w:i/>
              </w:rPr>
              <w:t>Rada Miasta i Gminy Gołańcz nie będzie ustalała nowych stawek  w tym podatku.  Przy podatku leśnym  (po wyrażeniu pozytywnej opinii  przez radę gminy) zastosowano stawkę ustawową (191,98 z 1m</w:t>
            </w:r>
            <w:r>
              <w:rPr>
                <w:rFonts w:cs="Arial" w:ascii="Arial" w:hAnsi="Arial"/>
                <w:bCs/>
                <w:i/>
                <w:vertAlign w:val="superscript"/>
              </w:rPr>
              <w:t>3)</w:t>
            </w:r>
            <w:r>
              <w:rPr>
                <w:rFonts w:cs="Arial" w:ascii="Arial" w:hAnsi="Arial"/>
                <w:bCs/>
                <w:i/>
              </w:rPr>
              <w:t xml:space="preserve">. </w:t>
            </w:r>
            <w:r>
              <w:rPr>
                <w:rFonts w:cs="Arial" w:ascii="Arial" w:hAnsi="Arial"/>
                <w:i/>
              </w:rPr>
              <w:t>W sprawie stawek opłaty targowej rada podjęła uchwałę nr X/106/15 z dnia 29 września 2015 r. i będzie ona  obowiązywać w roku 2019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Nie planuje się opłaty od posiadania psów, ani opłaty reklamowej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2">
    <w:name w:val="Tytuł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8:00Z</dcterms:created>
  <dc:creator>UMiG Gołańcz</dc:creator>
  <dc:description/>
  <cp:keywords/>
  <dc:language>en-US</dc:language>
  <cp:lastModifiedBy>Edyta Konieczna</cp:lastModifiedBy>
  <cp:lastPrinted>2018-11-13T11:23:00Z</cp:lastPrinted>
  <dcterms:modified xsi:type="dcterms:W3CDTF">2018-11-13T10:25:00Z</dcterms:modified>
  <cp:revision>145</cp:revision>
  <dc:subject/>
  <dc:title/>
</cp:coreProperties>
</file>