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</w:tblGrid>
      <w:tr>
        <w:trPr/>
        <w:tc>
          <w:tcPr>
            <w:tcW w:w="3502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Załącznik Nr 5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lineRule="exact" w:line="254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o uchwały Nr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lineRule="exact" w:line="254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Rady Miasta i Gminy Gołańcz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lineRule="exact" w:line="254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z dnia 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lineRule="exact" w:line="254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w sprawie uchwały budżetowej na 2019 r.</w:t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30"/>
        <w:gridCol w:w="1140"/>
        <w:gridCol w:w="1130"/>
        <w:gridCol w:w="4055"/>
        <w:gridCol w:w="1417"/>
      </w:tblGrid>
      <w:tr>
        <w:trPr>
          <w:trHeight w:val="340" w:hRule="exact"/>
        </w:trPr>
        <w:tc>
          <w:tcPr>
            <w:tcW w:w="949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ykaz wydatków majątkowych na 2019 rok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00 000,00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000,00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000,00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w Panigrodzu działka nr 46 - etap I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400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schodów zewnętrznych i ciągu pieszo-jezdnego    Przedszkola Publicznego w Gołańcz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icy Sportowej od Kościoła do Firmy Nowbud - etap IV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udowa klatek szybami ognioodpornymi w Przedszkolu 20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S Morakowo - Budowa siłowni napowietrzn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tworzenie Otwartej Strefy Aktywności w Rybowie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110" w:hRule="exact"/>
        </w:trPr>
        <w:tc>
          <w:tcPr>
            <w:tcW w:w="4025" w:type="dxa"/>
            <w:gridSpan w:val="4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2 000,00</w:t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355</Characters>
  <CharactersWithSpaces>11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47:00Z</dcterms:created>
  <dc:creator/>
  <dc:description/>
  <dc:language>en-US</dc:language>
  <cp:lastModifiedBy/>
  <dcterms:modified xsi:type="dcterms:W3CDTF">2018-11-10T1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yta Konieczna</vt:lpwstr>
  </property>
</Properties>
</file>