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przyjętych wartości (UZASADNIENI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Uchwały </w:t>
      </w:r>
      <w:r>
        <w:rPr>
          <w:rFonts w:cs="Arial" w:ascii="Arial" w:hAnsi="Arial"/>
          <w:b/>
          <w:bCs/>
          <w:sz w:val="22"/>
          <w:szCs w:val="22"/>
        </w:rPr>
        <w:t>Nr 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uchwalenia Wieloletniej Prognozy Finans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asta i Gminy Gołańcz  na lata 2019-202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zapisami  ustawy  z dnia </w:t>
      </w:r>
      <w:r>
        <w:rPr>
          <w:rFonts w:cs="Arial" w:ascii="Arial" w:hAnsi="Arial"/>
          <w:iCs/>
          <w:sz w:val="22"/>
          <w:szCs w:val="22"/>
        </w:rPr>
        <w:t xml:space="preserve">27 sierpnia 2009 roku o </w:t>
      </w:r>
      <w:r>
        <w:rPr>
          <w:rFonts w:cs="Arial" w:ascii="Arial" w:hAnsi="Arial"/>
          <w:sz w:val="22"/>
          <w:szCs w:val="22"/>
        </w:rPr>
        <w:t>finansach publicznych  organ stanowiący jednostki samorządu terytorialnego uchwałę</w:t>
      </w:r>
      <w:r>
        <w:rPr>
          <w:rFonts w:cs="Arial" w:ascii="Arial" w:hAnsi="Arial"/>
          <w:b/>
          <w:bCs/>
          <w:sz w:val="22"/>
          <w:szCs w:val="22"/>
        </w:rPr>
        <w:t xml:space="preserve"> w sprawie </w:t>
      </w:r>
      <w:r>
        <w:rPr>
          <w:rFonts w:cs="Arial" w:ascii="Arial" w:hAnsi="Arial"/>
          <w:b/>
          <w:sz w:val="22"/>
          <w:szCs w:val="22"/>
        </w:rPr>
        <w:t xml:space="preserve"> Wieloletniej Prognozy Finansowej </w:t>
      </w:r>
      <w:r>
        <w:rPr>
          <w:rFonts w:cs="Arial" w:ascii="Arial" w:hAnsi="Arial"/>
          <w:sz w:val="22"/>
          <w:szCs w:val="22"/>
        </w:rPr>
        <w:t>podejmuje nie później niż z uchwałą budżetową. Stąd podjęcie uchwały staje się zasa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dstawą opracowania Wieloletniej Prognozy Finansowej Gminy Gołańcz jest projekt uchwały budżetowej na 2019 rok, dane sprawozdawcze z wykonania budżetu Gminy Gołańcz za lata 2016 i 2017, wartości planowane na koniec III kwartału 2018 roku,  </w:t>
      </w:r>
      <w:r>
        <w:rPr>
          <w:rFonts w:eastAsia="Times New Roman" w:cs="Arial" w:ascii="Arial" w:hAnsi="Arial"/>
          <w:sz w:val="22"/>
          <w:szCs w:val="22"/>
        </w:rPr>
        <w:t>wskaźnik inflacji w wysokości 2,3%,</w:t>
      </w:r>
      <w:r>
        <w:rPr>
          <w:rFonts w:cs="Arial" w:ascii="Arial" w:hAnsi="Arial"/>
          <w:sz w:val="22"/>
          <w:szCs w:val="22"/>
        </w:rPr>
        <w:t xml:space="preserve"> zgromadzone informacje o faktach dotyczących gospodarki finansowej, a także wiedza o planowanych zamierzeniach wynikających z różnych dokumentów obowiązujących na terenie gminy. Dodatkowo przy szacowaniu uwzględniono zmiany strukturalne w jednostkach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/>
      </w:pPr>
      <w:r>
        <w:rPr>
          <w:sz w:val="22"/>
          <w:szCs w:val="22"/>
        </w:rPr>
        <w:t>Na dzień podjęcia uchwały spłatę zobowiązań przewiduje się do roku 2024. W związku z powyższym, Wieloletnia Prognoza Finansowa Gminy Gołańcz została przygotowana na lata 2019-2024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wydatków wynikające z limitów wydatków na przedsięwzięcia nie wykraczają poza okres prognozy kwoty długu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45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dwyżkę roku bieżącego od roku 2019-2024 przeznacza się na spłatę długu.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ogółem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ochody bieżące i majątkowe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ochody  bieżą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poz. 1.1 – wpf) - kwota dochodów bieżących w roku 2019 stanowi 93,62% kwoty dochodów z 2018 r. (wg stanu na 13.11.2018 r.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roku 2020 do roku 2024 dochody te wzrastają od 2,3 do 4,06 % w stosunku roczny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agi przyjęte do wyliczeń prognozy dochodów bieżących w latach 2020 – 2024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wzrost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fizycz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rost o 2,30% </w:t>
            </w:r>
            <w:r>
              <w:rPr>
                <w:bCs/>
                <w:sz w:val="22"/>
                <w:szCs w:val="22"/>
              </w:rPr>
              <w:t>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praw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rost o 2,30%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o 2,30% 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od 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o 2,30% 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i środki na cele bieżą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wzrost o 2,30% w stosunku rocznym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Subwencja ogól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oku 2020 dochody z tytułu subwencji ogólnej podniesiono o 2,3% w stosunku do roku 2019 oraz zwiększono o 650.000 zł w związku z niższymi dochodami gminy w 2018 r.(podatek od nieruchomości), będącymi wytyczną do wyliczenia subwencji wyrównawczej dla gminy na 2020 r. Od roku 2021 do 2024 podniesiono kwotę subwencji ogólnej o 2,3% w stosunku roczny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dotacjach i środkach przeznaczonych na cele bieżące zaplanowano w latach 2019-2020 r. wpływ z UE oraz z budżetu państwa w związku z realizacją projektu pn. „Uczeń na piątkę z plusem”. Zadanie Szkoły Podstawowej w Gołańczy (w</w:t>
      </w:r>
      <w:r>
        <w:rPr>
          <w:rFonts w:cs="Arial" w:ascii="Arial" w:hAnsi="Arial"/>
          <w:sz w:val="22"/>
          <w:szCs w:val="22"/>
          <w:shd w:fill="FFFFFF" w:val="clear"/>
        </w:rPr>
        <w:t xml:space="preserve"> dniu 24.05.2017 r. podpisano  z Zarządem Województwa Wielkopolskiego umowę o dofinansowanie projektu nr PRWP.08.01.02-30-0246/16-00) </w:t>
      </w:r>
      <w:r>
        <w:rPr>
          <w:rFonts w:cs="Arial" w:ascii="Arial" w:hAnsi="Arial"/>
          <w:sz w:val="22"/>
          <w:szCs w:val="22"/>
        </w:rPr>
        <w:t>oraz wpływ w związku z realizacją projektu "Nauczanie eksperymentalne oraz indywidualizacja nauczania szansą na rozwój szkół z obszarów wiejskich w Gminie Gołańcz". Zadanie Szkoły Podstawowej w Smogulcu, Morakowie i Panigrodzu (projekt zatwierdzony do dofinansowania stąd zaplanowano dochody, jednak jeszcze nie nastąpiło podpisanie umowy z Zarządem Województwa, ma to nastąpić w najbliższym czasie).  Uchwałą Nr 5811/2018 Zarządu Województwa Wielkopolskiego z dnia 31 sierpnia 2018 r. projekt został wybrany do dofinansowan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te ujęto także w poz. 12.1.,12.1.1, a w poz. 12.1.1.1 WPF tylko dochody z tytułu realizacji projektu „Uczeń na piątkę z plusem”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chody majątkowe</w:t>
      </w:r>
      <w:r>
        <w:rPr>
          <w:rFonts w:cs="Arial" w:ascii="Arial" w:hAnsi="Arial"/>
          <w:bCs/>
          <w:i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W roku 2019 zaplanowan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ochody ze sprzedaży majątku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oraz  </w:t>
      </w:r>
      <w:r>
        <w:rPr>
          <w:rFonts w:cs="Arial" w:ascii="Arial" w:hAnsi="Arial"/>
          <w:sz w:val="22"/>
          <w:szCs w:val="22"/>
        </w:rPr>
        <w:t xml:space="preserve">wpływ z UE - plan ustalono na podstawie umowy o przyznaniu pomocy nr 00391-6935-UM1510678/17 z dnia 09.08.2017 r. zawartej z  Województwem Wielkopolskim w ramach PROW na lata 2014-2020 na zadanie – Chodnik przy zamku - etap II. Zadanie zakończone w 2017 r. W roku 2019 planuje się refundację środków w rozdziale, w którym zrealizowano zadanie. Złożono wniosek o płatność. Dochody te ujęto także w poz. 12.2.,12.2.1,12.2.1.1 WPF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roku 2020 do roku 2022 dochody majątkowe równają się  dochodom ze sprzedaży mająt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chody ze sprzedaży majątku  zaplanowano </w:t>
      </w:r>
      <w:r>
        <w:rPr/>
        <w:t>wg  szacunkowych wyliczeń pracownika ds. gosp. gruntami.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455"/>
        <w:gridCol w:w="2693"/>
        <w:gridCol w:w="1701"/>
      </w:tblGrid>
      <w:tr>
        <w:trPr>
          <w:trHeight w:val="8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Położenie, numer dział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Powierzchnia w 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hojna - 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udowlana -0,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Jeziorki - 65/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2,2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Jeziorki - 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1,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54 0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anigródz - 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0,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zesławcie -73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5,2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mogulec -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0,9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8 5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Laskownica - 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1,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Krzyzanki - 26/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udowlana - 0,3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Gołańcz -10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 3,7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Gołańcz - 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0,3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Gołańcz - 963/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rzemysłowo usługowa - 0,6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31 000,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Gołańcz Kościelna 3 mieszkan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zabudowa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840 1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zeszewo - 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1,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54 3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zeszewo - 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0,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55 8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Oleszno 17/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2,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hojna 40,  41, 42, 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0,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zeszewo 152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0,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3 8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4 6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latach 2023-2024 dochodów majątkowych nie planuje się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ogół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bieżące plus majątkow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 bieżą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 szacunku wydatków w 2019 r. uwzględniono  spadek wydatków rzeczowych bieżących oraz wzrost płac, m.in.:  5% wzrost dla nauczycieli oraz 7 % dla pozostałych pracowników. Wydatki bieżące na obsługę długu, to </w:t>
      </w:r>
      <w:r>
        <w:rPr>
          <w:rFonts w:cs="Arial" w:ascii="Arial" w:hAnsi="Arial"/>
          <w:bCs/>
          <w:sz w:val="22"/>
          <w:szCs w:val="22"/>
        </w:rPr>
        <w:t xml:space="preserve">wyliczone procentowo odsetki od zadłużenia. Procent przyjętych odsetek to od 4,00% do 5,8%. Zaplanowano również odsetki od kredytu, pożyczki na pokrycie występującego w ciągu roku 2019 deficytu budżetowego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2021 do 2024 wszystkie wydatki bieżące z wyjątkiem odsetek od kredytów i pożyczek wzrastają o 2,3% w stosunku rocznym, a wydatki na obsługę długu wyliczono jak w 2019 r. procentowo od zadłużenia (od 4,00% do 5,80%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zględniono  zadania będące wieloletnimi przedsięwzięciam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majątk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majątkowe zaplanowano na podstawie strategii i szacunku zadań rocznych uwzględniając zadania będące wieloletnimi przedsięwzięci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nik Budżetu </w:t>
      </w:r>
    </w:p>
    <w:p>
      <w:pPr>
        <w:pStyle w:val="Normal"/>
        <w:jc w:val="both"/>
        <w:rPr/>
      </w:pPr>
      <w:r>
        <w:rPr/>
        <w:t>Różnica pomiędzy dochodami a wydatkami budżetu do roku 2024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030"/>
        <w:gridCol w:w="1257"/>
        <w:gridCol w:w="1104"/>
        <w:gridCol w:w="1028"/>
        <w:gridCol w:w="1679"/>
        <w:gridCol w:w="1276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ik budżet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 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 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zchody budżet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zględniono spłatę rat kapitałowych z podpisanych umów pożyczkowych i kredytow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Kwota długu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- jest to dług gminy z tytułu zaciągniętych kredytów i pożyczek  pozostający na koniec poszczególnych l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óżnica między dochodami bieżącymi a wydatkami bieżącymi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niższa wartość w prognozowanym okresie to 854.638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ydatki bieżące na wynagrodzenia i składki od nich naliczane, wydatki związane z funkcjonowaniem organów jst ( rozdział 75022, 75023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datki powyższe podniesiono w latach 2020-2024 o 2,3% w stosunku rocz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estern"/>
        <w:spacing w:lineRule="atLeast" w:line="280" w:before="0" w:after="0"/>
        <w:ind w:left="227" w:hanging="227"/>
        <w:rPr>
          <w:rStyle w:val="Symbolewypunktowania"/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datki objęte limitem art. 226 ust. 3 pkt 4 ufp .</w:t>
      </w:r>
      <w:r>
        <w:rPr>
          <w:rStyle w:val="Symbolewypunktowania"/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względniono tutaj limity ustalone  w załączniku nr 2 do uchwały w sprawie uchwalenia WPF, tj. limity ustalone w wykazie przedsięwzięć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datki inwestycyjne kontynuowa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o zadania inwestycyjne ujęte w wykazie przedsięwzięć § 6050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Nowe wydatki inwestycyjne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to pozostałe wydatki z § 6050, § 6060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datki bieżące na programy,  projekty lub zadania finansowane przy udziale środków, o których mowa w art. 5 ust. 1 pkt 2 i 3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,</w:t>
      </w:r>
      <w:r>
        <w:rPr>
          <w:rFonts w:cs="Arial" w:ascii="Arial" w:hAnsi="Arial"/>
          <w:sz w:val="22"/>
          <w:szCs w:val="22"/>
        </w:rPr>
        <w:t xml:space="preserve"> to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- zadanie </w:t>
      </w:r>
      <w:r>
        <w:rPr>
          <w:rFonts w:cs="Arial" w:ascii="Arial" w:hAnsi="Arial"/>
          <w:b/>
          <w:sz w:val="22"/>
          <w:szCs w:val="22"/>
        </w:rPr>
        <w:t xml:space="preserve">Uczeń na piątkę z plusem oraz </w:t>
      </w:r>
      <w:r>
        <w:rPr>
          <w:rFonts w:cs="Arial" w:ascii="Arial" w:hAnsi="Arial"/>
          <w:b/>
          <w:iCs/>
          <w:sz w:val="22"/>
          <w:szCs w:val="22"/>
        </w:rPr>
        <w:t>Nauczanie eksperymentalne oraz indywidualizacja nauczania szansą na rozwój szkół z obszarów wiejskich w  Gminie Gołańcz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wydatki bieżące – finansowane z UE i dotacji z budżetu państwa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datki bieżące finansowane środkami określonymi w art. 5 ust.1 pkt. 2 ustawy</w:t>
      </w:r>
      <w:r>
        <w:rPr>
          <w:rFonts w:cs="Arial" w:ascii="Arial" w:hAnsi="Arial"/>
          <w:sz w:val="22"/>
          <w:szCs w:val="22"/>
        </w:rPr>
        <w:t xml:space="preserve"> to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- zadanie </w:t>
      </w:r>
      <w:r>
        <w:rPr>
          <w:rFonts w:cs="Arial" w:ascii="Arial" w:hAnsi="Arial"/>
          <w:b/>
          <w:sz w:val="22"/>
          <w:szCs w:val="22"/>
        </w:rPr>
        <w:t xml:space="preserve">Uczeń na piątkę z plusem oraz </w:t>
      </w:r>
      <w:r>
        <w:rPr>
          <w:rFonts w:cs="Arial" w:ascii="Arial" w:hAnsi="Arial"/>
          <w:b/>
          <w:iCs/>
          <w:sz w:val="22"/>
          <w:szCs w:val="22"/>
        </w:rPr>
        <w:t>Nauczanie eksperymentalne oraz indywidualizacja nauczania szansą na rozwój szkół z obszarów wiejskich w  Gminie Gołańcz"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wydatki bieżące – finansowane z UE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Wydatki bieżące na realizację programu, projektu lub zadania wynikające wyłącznie z zawartych umów z podmiotem dysponującym środkami, o których mowa w art. 5 ust. 1 pkt 2 ustaw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 wydatki dotyczące </w:t>
      </w:r>
      <w:r>
        <w:rPr>
          <w:rFonts w:cs="Arial" w:ascii="Arial" w:hAnsi="Arial"/>
          <w:iCs/>
          <w:sz w:val="22"/>
          <w:szCs w:val="22"/>
        </w:rPr>
        <w:t>projektu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 nazwie </w:t>
      </w:r>
      <w:r>
        <w:rPr>
          <w:rFonts w:cs="Arial" w:ascii="Arial" w:hAnsi="Arial"/>
          <w:b/>
          <w:i/>
          <w:sz w:val="22"/>
          <w:szCs w:val="22"/>
        </w:rPr>
        <w:t>Uczeń na piątkę z plusem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wydatki bieżące – finansowane z UE i dotacji z budżetu państ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W poz. 14.1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 wpf ujęto </w:t>
      </w:r>
      <w:r>
        <w:rPr>
          <w:rFonts w:cs="Arial" w:ascii="Arial" w:hAnsi="Arial"/>
          <w:bCs/>
          <w:sz w:val="22"/>
          <w:szCs w:val="22"/>
        </w:rPr>
        <w:t>spłatę rat kapitałowych z zaciągniętych kredytów i pożyczek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skaźniki zadłużenia zostały spełnione. Miasto i Gmina  w latach 2019-2024 spełnia wskaźnik spłaty zobowiązań określony w art. 243 ustawy, po uwzględnieniu zobowiązań związku współtworzonego przez jednostkę samorządu terytorialnego oraz po uwzględnieniu ustawowych wyłącz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5:00Z</dcterms:created>
  <dc:creator>admin</dc:creator>
  <dc:description/>
  <cp:keywords/>
  <dc:language>en-US</dc:language>
  <cp:lastModifiedBy>Edyta Konieczna</cp:lastModifiedBy>
  <cp:lastPrinted>2018-11-13T14:59:00Z</cp:lastPrinted>
  <dcterms:modified xsi:type="dcterms:W3CDTF">2018-11-14T07:53:00Z</dcterms:modified>
  <cp:revision>352</cp:revision>
  <dc:subject/>
  <dc:title/>
</cp:coreProperties>
</file>