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24.10.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1.2018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17 r. poz. 1257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ea Operator Sp. z o.o. Oddział Dystrybucji Poznań ul. Strzeszyńska 58,60-479 Poznań</w:t>
      </w:r>
      <w:r>
        <w:rPr>
          <w:rFonts w:cs="Arial" w:ascii="Arial Narrow" w:hAnsi="Arial Narrow"/>
          <w:sz w:val="22"/>
          <w:szCs w:val="22"/>
        </w:rPr>
        <w:t xml:space="preserve">  reprezentowanej przez pełnomocnika </w:t>
      </w:r>
      <w:r>
        <w:rPr>
          <w:rFonts w:cs="Arial" w:ascii="Arial Narrow" w:hAnsi="Arial Narrow"/>
          <w:b/>
          <w:sz w:val="22"/>
          <w:szCs w:val="22"/>
        </w:rPr>
        <w:t>Pana Łukasza Budniaczyńskiego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tępowaniem  zmierzającym do wydania </w:t>
      </w:r>
      <w:r>
        <w:rPr>
          <w:rFonts w:cs="Arial Narrow" w:ascii="Arial Narrow" w:hAnsi="Arial Narrow"/>
          <w:b/>
          <w:i/>
          <w:sz w:val="22"/>
          <w:szCs w:val="22"/>
        </w:rPr>
        <w:t>decyzji zmieniającej decyzję BUD.6733.1.2018.EM z dn.26.06.2018 r.</w:t>
      </w:r>
      <w:r>
        <w:rPr>
          <w:rFonts w:cs="Arial Narrow" w:ascii="Arial Narrow" w:hAnsi="Arial Narrow"/>
          <w:sz w:val="22"/>
          <w:szCs w:val="22"/>
        </w:rPr>
        <w:t xml:space="preserve">      o ustaleniu lokalizacji inwestycji celu publicznego polegającej na: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 xml:space="preserve">Budowie  linii elektroenergetycznej SN 15kV kablowej  wraz ze słupami linii napowietrznej w miejscowości Smogulec  gm. Gołańcz” na działkach nr 121, 146, 9210/1, 9210/2 i 143/33 położonych w obrębie Smogulec          gm. Gołańcz </w:t>
      </w:r>
      <w:r>
        <w:rPr>
          <w:rFonts w:cs="Arial" w:ascii="Arial Narrow" w:hAnsi="Arial Narrow"/>
          <w:b/>
          <w:i/>
          <w:sz w:val="22"/>
          <w:szCs w:val="22"/>
        </w:rPr>
        <w:t>– zmiana ww. decyzji dotyczy przebiegu linii kablowej także przez dz. nr 9255  położoną               w obrębie  Smogulec gm. Gołańcz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Tekstpodstawowy21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w zakresie objętym zmianą wymagało uzgodnienia przez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onalna Dyrekcja Lasów Państwowych w Pile –Postanowienie znak ZS.224.74.2018.KZ z dn. 17.10.2018 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 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8-10-24T14:32:00Z</cp:lastPrinted>
  <dcterms:modified xsi:type="dcterms:W3CDTF">2018-10-24T12:44:00Z</dcterms:modified>
  <cp:revision>5</cp:revision>
  <dc:subject/>
  <dc:title>Gołańcz, dnia 5 kwietnai 2004r</dc:title>
</cp:coreProperties>
</file>