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11.2018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27.09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17 r. poz. 1257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17 poz. 1073), </w:t>
      </w:r>
      <w:r>
        <w:rPr>
          <w:rFonts w:cs="Arial" w:ascii="Arial" w:hAnsi="Arial"/>
          <w:sz w:val="22"/>
          <w:szCs w:val="22"/>
        </w:rPr>
        <w:t>zawiadamia się, że w dniu 05.07.2018 r. wszczęte zostało          na wniosek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awiadamia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wszczęciu  w dniu 26.09.2018 r. na wniosek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karb Państwa Państwowe Gospodarstwo Leśne Lasy Państwowe Nadleśnictwo Podan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danin 65, 64-800 Chodzież</w:t>
      </w:r>
      <w:r>
        <w:rPr>
          <w:rFonts w:cs="Arial" w:ascii="Arial" w:hAnsi="Arial"/>
          <w:sz w:val="22"/>
          <w:szCs w:val="22"/>
        </w:rPr>
        <w:t xml:space="preserve"> reprezentowane przez pełnomocni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ni Urszula Sewerynowicz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a w sprawie ustalenia lokalizacji inwestycji celu publicznego dla zamierzenia inwestycyjnego polegającego 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ykonaniu  projektu małej retencji nizinnej w Nadleśnictwie Podanin Leśnictwo Smogulec gm. Gołańcz </w:t>
      </w:r>
      <w:r>
        <w:rPr>
          <w:rFonts w:cs="Arial" w:ascii="Arial" w:hAnsi="Arial"/>
          <w:i/>
          <w:sz w:val="22"/>
          <w:szCs w:val="22"/>
        </w:rPr>
        <w:t xml:space="preserve">na działkach nr 9209/1; 9210/1; 9212/1; 9252; 9254 położonych w obrębie Smogulec gm. Gołańcz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18-07-20T11:05:00Z</cp:lastPrinted>
  <dcterms:modified xsi:type="dcterms:W3CDTF">2018-10-02T05:29:00Z</dcterms:modified>
  <cp:revision>13</cp:revision>
  <dc:subject/>
  <dc:title>Gołańcz, dnia 5 kwietnai 2004r</dc:title>
</cp:coreProperties>
</file>