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24.09.2018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7.2018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17 r. poz. 1257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ea Operator Sp. z o.o. Oddział Dystrybucji Poznań ul. Strzeszyńska 58,60-479 Poznań</w:t>
      </w:r>
      <w:r>
        <w:rPr>
          <w:rFonts w:cs="Arial" w:ascii="Arial Narrow" w:hAnsi="Arial Narrow"/>
          <w:sz w:val="22"/>
          <w:szCs w:val="22"/>
        </w:rPr>
        <w:t xml:space="preserve">  reprezentowanej przez pełnomocnika </w:t>
      </w:r>
      <w:r>
        <w:rPr>
          <w:rFonts w:cs="Arial" w:ascii="Arial Narrow" w:hAnsi="Arial Narrow"/>
          <w:b/>
          <w:sz w:val="22"/>
          <w:szCs w:val="22"/>
        </w:rPr>
        <w:t>Pana Łukasza Budniaczyńskiego</w:t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ostępowaniem  zmierzającym do wydania decyzji o ustaleniu lokalizacji inwestycji celu publicznego polegające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 xml:space="preserve">Budowie  linii elektroenergetycznej SN 15kV kablowej  wraz ze słupami linii napowietrznej w m. Panigródz  gm. Gołańcz” na działkach nr 142, 143, 141,310/2, 310/1, 312, 323 i 124/5 położonych w obrębie geodezyjnym  Panigródz gm. Gołańcz. 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Zaplanowan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przedsięwzięcie zostało uzgodnione przez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arostę Wągrowieckiego – Postanowienie GN.6123.132.2018.GN10 z dnia 21.09.2018 r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ństwowe Gospodarstwo Wodne Wody Polskie Zarząd Zlewni w Poznaniu – postanowienie BD.ZPU.1.611.604.2018 Mk z dnia 10.08.2018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owy Zarząd Dróg w Wągrowcu – Postanowienie PZD-DM/4391/193/2018 z dnia 23.07.2018 r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4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color w:val="000000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4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color w:val="000000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color w:val="000000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spacing w:lineRule="auto" w:line="276" w:before="0" w:after="0"/>
        <w:ind w:left="426" w:hanging="284"/>
        <w:rPr>
          <w:b w:val="false"/>
          <w:b w:val="false"/>
          <w:kern w:val="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w</w:t>
      </w:r>
      <w:r>
        <w:rPr>
          <w:rFonts w:cs="Arial Narrow" w:ascii="Arial Narrow" w:hAnsi="Arial Narrow"/>
          <w:b w:val="false"/>
          <w:sz w:val="22"/>
          <w:szCs w:val="22"/>
        </w:rPr>
        <w:t xml:space="preserve"> - 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dr Piotra Kowalika 2) pokój nr 23 w dniach pracy urzędu (od poniedziałku do piątku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002060"/>
          <w:spacing w:val="2"/>
        </w:rPr>
      </w:pPr>
      <w:r>
        <w:rPr>
          <w:rFonts w:cs="Arial Narrow" w:ascii="Arial Narrow" w:hAnsi="Arial Narrow"/>
          <w:color w:val="002060"/>
          <w:spacing w:val="2"/>
        </w:rPr>
      </w:r>
    </w:p>
    <w:p>
      <w:pPr>
        <w:pStyle w:val="Normal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MiG GOŁAŃCZ</dc:creator>
  <dc:description/>
  <cp:keywords/>
  <dc:language>en-US</dc:language>
  <cp:lastModifiedBy>Eugeniusz Majchrzak</cp:lastModifiedBy>
  <cp:lastPrinted>2018-09-24T14:48:00Z</cp:lastPrinted>
  <dcterms:modified xsi:type="dcterms:W3CDTF">2018-09-24T12:57:00Z</dcterms:modified>
  <cp:revision>6</cp:revision>
  <dc:subject/>
  <dc:title>Gołańcz, dnia 5 kwietnai 2004r</dc:title>
</cp:coreProperties>
</file>