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Gołańcz, dnia 2018-09-28</w:t>
      </w:r>
    </w:p>
    <w:p>
      <w:pPr>
        <w:pStyle w:val="TextBody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OGŁOSZENIE O WYBORZE OFERTY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mawiający: Miasto i Gmina Gołańcz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8"/>
          <w:szCs w:val="28"/>
        </w:rPr>
        <w:t xml:space="preserve">ul. Doktora Piotra Kowalika 2, 62-130 Gołańcz 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formuje, że w postępowaniu </w:t>
      </w:r>
      <w:r>
        <w:rPr>
          <w:rFonts w:cs="Tahoma" w:ascii="Calibri" w:hAnsi="Calibri"/>
          <w:szCs w:val="24"/>
        </w:rPr>
        <w:t>prowadzonym dla zamówienia publicznego o wartości poniżej 30 000 euro</w:t>
      </w:r>
      <w:r>
        <w:rPr>
          <w:rFonts w:cs="Calibri" w:ascii="Calibri" w:hAnsi="Calibri"/>
          <w:szCs w:val="24"/>
        </w:rPr>
        <w:t xml:space="preserve">  - dotyczącym  udzielenia zamówienia z zakresu ubezpieczeń </w:t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iCs/>
          <w:szCs w:val="24"/>
        </w:rPr>
        <w:t>wybrano następujące oferty: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alibri" w:ascii="Calibri" w:hAnsi="Calibri"/>
          <w:b w:val="false"/>
          <w:bCs w:val="false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445" w:leader="none"/>
        </w:tabs>
        <w:rPr/>
      </w:pPr>
      <w:r>
        <w:rPr>
          <w:rFonts w:cs="Tahoma" w:ascii="Calibri" w:hAnsi="Calibri"/>
          <w:b/>
          <w:u w:val="single"/>
        </w:rPr>
        <w:t>I część zamówienia</w:t>
      </w:r>
      <w:r>
        <w:rPr>
          <w:rFonts w:cs="Tahoma" w:ascii="Calibri" w:hAnsi="Calibri"/>
          <w:b/>
        </w:rPr>
        <w:t>:</w:t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Ubezpieczenie mienia od wszystkich ryzyk,</w:t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Ubezpieczenie sprzętu elektronicznego od wszystkich ryzyk,</w:t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Ubezpieczenie odpowiedzialności cywilnej.</w:t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ybrany oferent:</w:t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UNIQA TU S.A. w Łodzi</w:t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Przedstawicielstwo w Poznaniu</w:t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ul. gen. Tadeusza Kutrzeby 12A/101</w:t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61-719 Poznań</w:t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2445" w:leader="none"/>
        </w:tabs>
        <w:rPr/>
      </w:pPr>
      <w:r>
        <w:rPr>
          <w:rFonts w:cs="Tahoma" w:ascii="Calibri" w:hAnsi="Calibri"/>
          <w:b/>
          <w:u w:val="single"/>
        </w:rPr>
        <w:t>II część zamówienia</w:t>
      </w:r>
      <w:r>
        <w:rPr>
          <w:rFonts w:cs="Tahoma" w:ascii="Calibri" w:hAnsi="Calibri"/>
          <w:b/>
        </w:rPr>
        <w:t>:</w:t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12461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Ubezpieczenia komunikacyjne (OC, NNW, AC).</w:t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ybrany oferent:</w:t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CONCORDIA POLSKA</w:t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Towarzystwo Ubezpieczeń Wzajemnych</w:t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Oddział w Poznaniu</w:t>
      </w:r>
    </w:p>
    <w:p>
      <w:pPr>
        <w:pStyle w:val="Normal"/>
        <w:tabs>
          <w:tab w:val="clear" w:pos="708"/>
          <w:tab w:val="left" w:pos="12445" w:leader="none"/>
        </w:tabs>
        <w:rPr/>
      </w:pPr>
      <w:r>
        <w:rPr>
          <w:rFonts w:cs="Tahoma" w:ascii="Calibri" w:hAnsi="Calibri"/>
        </w:rPr>
        <w:t>Przedstawicielstwo w Koninie</w:t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ul. Kolska 6</w:t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62-500 Konin</w:t>
        <w:tab/>
        <w:t>tOWARZTt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III część zamówienia</w:t>
      </w:r>
      <w:r>
        <w:rPr>
          <w:rFonts w:cs="Tahoma" w:ascii="Calibri" w:hAnsi="Calibri"/>
          <w:b/>
        </w:rPr>
        <w:t>:</w:t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Ubezpieczenie następstw nieszczęśliwych wypadków członków OSP (forma bezimienna),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Ubezpieczenie następstw nieszczęśliwych wypadków członków OSP (forma imienna)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</w:rPr>
        <w:tab/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ybrany oferent:</w:t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INTERRISK TOWARZYSTWO UBEZPIECZEŃ S.A.</w:t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VIENNA INSURANCE GROUP</w:t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Przedstawicielstwo Generalne Toruń</w:t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ul. PCK 14</w:t>
      </w:r>
    </w:p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87-100 Toruń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172"/>
        <w:gridCol w:w="3058"/>
      </w:tblGrid>
      <w:tr>
        <w:trPr/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/-/ Burmistr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asta i Gminy Gołańc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gr inż. Mieczysław Durski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12445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36:00Z</dcterms:created>
  <dc:creator>Bielecki</dc:creator>
  <dc:description/>
  <cp:keywords/>
  <dc:language>en-US</dc:language>
  <cp:lastModifiedBy>Edyta Konieczna</cp:lastModifiedBy>
  <cp:lastPrinted>2016-10-03T12:33:00Z</cp:lastPrinted>
  <dcterms:modified xsi:type="dcterms:W3CDTF">2018-09-28T13:04:00Z</dcterms:modified>
  <cp:revision>13</cp:revision>
  <dc:subject/>
  <dc:title>Gołańcz, dnia 2010-08-19</dc:title>
</cp:coreProperties>
</file>