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NR  OŚ-7624/23/4/2006                                                                   Gołańcz, dn. 20.09.2006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1 ust. 2 ustawy z dnia 27 kwietnia 2001 r. Prawo ochrony środowiska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 Dz.U. z 2001 r. Nr 62, poz. 627 ze zm.) oraz art.123 ustawy z dnia 14 czerwca 1960 r. – Kodeksu postępowania administracyjnego (Dz.U. z 2000 r.,  Nr 98  poz. 1071,  po rozpatrzeniu wniosku Urzędu Miasta i Gminy Gołańcz, ul. Dr. P. Kowalika 2, 62-130 Gołańcz zostało wszczęte postępowanie administracyjne w sprawie wydania decyzji o środowiskowych uwarunkowaniach dla przedsięwzięcia polegającego na przebudowie drogi gminnej w miejscowości Czesławice dł. 530 m na terenie Gminy Gołańcz na działkach 53 i 60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stąpić od obowiązku sporządzania raportu oddziaływania przedsięwzięcia na środowisk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1 ust. 3 pkt. 1 ustawy z dnia 27 kwietnia 2001 r. Prawo ochrony środowiska ( Dz.U. z 2001 r. Nr 62, poz. 627 ze zm.) zasięgnięto opinii Państwowego Powiatowego Inspektora Sanitarnego w Wągrowcu i Starostwa Powiatowego Wydział Ochrony Środowiska, Rolnictwa i Leśnictwa w Wągrowcu. Postanowieniem nr ON-NS-051/8-63/06 z dnia 08.09.2006 r. (dor. 11.09.2006) PPIS odstąpił od wymogu sporządzania raportu o oddziaływaniu na środowisko, gdyż planowana inwestycja nie wpłynie w sposób znaczący negatywnie na stan środowiska i zdrowie ludzi. Starosta Wągrowiecki postanowieniem nr OS.7633-73/06 z dnia 15.09.2006 r. (dor. 18.09.2006) wyraził opinię, że dla przedmiotowej inwestycji nie ma konieczności sporządzania raportu o oddziaływaniu przedsięwzięcia na środowisko, gdyż inwestycja w sposób nieznaczny oddziaływać będzie na środowisko.</w:t>
      </w:r>
    </w:p>
    <w:p>
      <w:pPr>
        <w:pStyle w:val="Normal"/>
        <w:jc w:val="both"/>
        <w:rPr/>
      </w:pPr>
      <w:r>
        <w:rPr/>
        <w:tab/>
        <w:t>Zgodnie z art. 51 ust. 3 pkt. 1 ustawy z dnia 27 kwietnia 2001 r. Prawo ochrony środowiska obowiązek sporządzania raportu dla planowanego przedsięwzięcia  o którym mowa w ust 1 pkt.2 i 3 stwierdza w drodze postanowienia, organ właściwy do wydania decyzji o środowiskowych uwarunkowaniach, określając jednocześnie zakres raportu o oddziaływaniu przedsięwzięcia na środowisko; właściwy organ uwzględnia łącznie szczegółowe uwarunkowania o których mowa w ust.1 pkt.2; postanowienie wydaje się również, jeśli organ nie stwierdzi potrzeby sporządzania raportu.</w:t>
      </w:r>
    </w:p>
    <w:p>
      <w:pPr>
        <w:pStyle w:val="Normal"/>
        <w:jc w:val="both"/>
        <w:rPr/>
      </w:pPr>
      <w:r>
        <w:rPr/>
        <w:tab/>
        <w:t>Po przeanalizowaniu programu inwestycji oraz zasięgnięciu opinii właściwych organów postanawia się odstąpić od obowiązku sporządzania raportu o oddziaływaniu przedsięwzięcia na środowisko.</w:t>
      </w:r>
    </w:p>
    <w:p>
      <w:pPr>
        <w:pStyle w:val="Normal"/>
        <w:ind w:firstLine="708"/>
        <w:jc w:val="both"/>
        <w:rPr/>
      </w:pPr>
      <w:r>
        <w:rPr/>
        <w:t>W związku z tym orzeczono jak w sentencj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wydane postanowienie służy stronom zażalenie do Samorządowego Kolegium Odwoławczego w Pile za moim pośrednictwem w terminie  7 dni od daty doręczenia. Wniesienie zażalenia wymaga uiszczenia opłaty skarbowej w wysokości 5,00 zł oraz po 0,50 zł za każdy załącznik w znaczkach skar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2:00Z</dcterms:created>
  <dc:creator>Szymczak</dc:creator>
  <dc:description/>
  <cp:keywords/>
  <dc:language>en-US</dc:language>
  <cp:lastModifiedBy>Szymczak</cp:lastModifiedBy>
  <dcterms:modified xsi:type="dcterms:W3CDTF">2006-09-20T09:13:00Z</dcterms:modified>
  <cp:revision>1</cp:revision>
  <dc:subject/>
  <dc:title>NR  OŚ-7624/23/4/2006                                                                   Gołańcz, dn</dc:title>
</cp:coreProperties>
</file>