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bwieszczenie</w:t>
      </w:r>
    </w:p>
    <w:p>
      <w:pPr>
        <w:pStyle w:val="Head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Tekstpodstawowy2"/>
        <w:rPr/>
      </w:pPr>
      <w:r>
        <w:rPr/>
        <w:t>Burmistrza Miasta i Gminy Gołańcz o okręgach wyborczych, ich granicach, numerach i liczbie wybieranych w nich radnych oraz o siedzibie miejskiej komisji wybo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jąc na podstawie  art. 94 ustawy z dnia 16 lipca 1998r. – Ordynacja wyborcza do rad gmin, rad powiatów i sejmików województw (Dz. U. z 2003r. Nr 159 poz. 1547 ze zmianami) obwieszczam informację o okręgach wyborczych ich granicach i numerach i liczbie wybieranych w nich radnych oraz o siedzibie komisji wyborcz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320"/>
        <w:gridCol w:w="32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kręg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anice okręgu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czba radnych wybieranych w okręgach</w:t>
            </w:r>
          </w:p>
        </w:tc>
      </w:tr>
      <w:tr>
        <w:trPr>
          <w:trHeight w:val="14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Miasto Gołańc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Ulice</w:t>
            </w:r>
            <w:r>
              <w:rPr/>
              <w:t xml:space="preserve"> :Karola Libelta, Lipowa, Walki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Młodych, Margonińska, Doktora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Piotra Kowalika, Kościelna, Księdza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Edwarda Mrotk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Wsie</w:t>
            </w:r>
            <w:r>
              <w:rPr/>
              <w:t xml:space="preserve"> : Morakowo, Chawłodno, Morakówk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Miasto Gołańcz</w:t>
              <w:tab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Ulice</w:t>
            </w:r>
            <w:r>
              <w:rPr/>
              <w:t xml:space="preserve"> : Akacjowa, Augusta Wilkońskiego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B.i E. Hutten – Czapskich,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Brzozowa, Cisowa, Doktora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Romualda Piotrowskiego,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Dworcowa, Jeziorna, Kompanii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Gołanieckiej Orzechowa, Osada,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Pałucka, Polna, Poprzeczna,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owstańców Wielkopolskich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Ppłk. Włodzimierza Kowalskiego,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Rynek, Składowa, Smolary,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Sportowa, Świerkowa, Zamkowa,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Klasztorna,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Wsie</w:t>
            </w:r>
            <w:r>
              <w:rPr/>
              <w:t xml:space="preserve"> : Oleszno, Bogdanowo, Czerl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u w:val="single"/>
              </w:rPr>
              <w:t xml:space="preserve">Wsie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Grabowo, Tomczyce, Krzyżank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Wsie</w:t>
            </w:r>
            <w:r>
              <w:rPr/>
              <w:t xml:space="preserve"> : Rybowo, Laskownica Mała, </w:t>
            </w:r>
          </w:p>
          <w:p>
            <w:pPr>
              <w:pStyle w:val="Heading3"/>
              <w:tabs>
                <w:tab w:val="clear" w:pos="708"/>
                <w:tab w:val="left" w:pos="2880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Laskownica  Wielk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u w:val="single"/>
              </w:rPr>
              <w:t>Wieś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</w:rPr>
              <w:t xml:space="preserve"> : Chojna, Potulin, Jeziork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u w:val="single"/>
              </w:rPr>
              <w:t xml:space="preserve">Wsie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</w:rPr>
              <w:t>Smogule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Wsie</w:t>
            </w:r>
            <w:r>
              <w:rPr/>
              <w:t xml:space="preserve"> : Czesławice, Buszewo, Konar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Wsie</w:t>
            </w:r>
            <w:r>
              <w:rPr/>
              <w:t xml:space="preserve"> : Panigródz, Lęgniszew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Wsie</w:t>
            </w:r>
            <w:r>
              <w:rPr/>
              <w:t xml:space="preserve"> : Czeszewo, Brdowo, Gręziny,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Kujawk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dziba Miejskiej Komisji Wyborczej będzie w budynku Urzędu Miasta i Gminy w Gołańczy  przy ul. dr Piotra Kowalika 2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35:00Z</dcterms:created>
  <dc:creator>Agnieszka Sobańska</dc:creator>
  <dc:description/>
  <cp:keywords/>
  <dc:language>en-US</dc:language>
  <cp:lastModifiedBy>Rakoczy Krzysztof</cp:lastModifiedBy>
  <cp:lastPrinted>2006-09-19T11:46:00Z</cp:lastPrinted>
  <dcterms:modified xsi:type="dcterms:W3CDTF">2006-09-20T11:35:00Z</dcterms:modified>
  <cp:revision>2</cp:revision>
  <dc:subject/>
  <dc:title>Obwieszczenie</dc:title>
</cp:coreProperties>
</file>