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30"/>
        <w:gridCol w:w="1139"/>
        <w:gridCol w:w="110"/>
        <w:gridCol w:w="5560"/>
        <w:gridCol w:w="2381"/>
        <w:gridCol w:w="2379"/>
        <w:gridCol w:w="1841"/>
      </w:tblGrid>
      <w:tr>
        <w:trPr>
          <w:trHeight w:val="1170" w:hRule="exact"/>
        </w:trPr>
        <w:tc>
          <w:tcPr>
            <w:tcW w:w="110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  <w:br/>
              <w:t>do Zarządzenia nr OA 0050.55.2018</w:t>
              <w:br/>
              <w:t>Burmistrza Miasta i Gminy Gołańcz</w:t>
              <w:br/>
              <w:t>z dnia 04 września 2018 r.</w:t>
              <w:br/>
              <w:t>w sprawie zmian do budżetu Miasta i Gminy Gołańcz na 2018 r.</w:t>
              <w:br/>
            </w:r>
          </w:p>
        </w:tc>
        <w:tc>
          <w:tcPr>
            <w:tcW w:w="4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2 596,38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2 596,3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470,38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 470,3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92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36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45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92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36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45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58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22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58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536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22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88 997,3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88 997,3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6 0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6 01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203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20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zkoły w Gołańczy ul. Klasztor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203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1 20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56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561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zkoły w Gołańczy ul. Klasztor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56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561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3 094,6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3 094,62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56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56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5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spodarowanie odpadami komunalnymi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35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5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spodarowanie odpadami komunalnymi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5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,00</w:t>
            </w:r>
          </w:p>
        </w:tc>
      </w:tr>
      <w:tr>
        <w:trPr>
          <w:trHeight w:val="110" w:hRule="exact"/>
        </w:trPr>
        <w:tc>
          <w:tcPr>
            <w:tcW w:w="30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558 070,92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558 070,92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3041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850"/>
        <w:gridCol w:w="850"/>
        <w:gridCol w:w="744"/>
        <w:gridCol w:w="850"/>
        <w:gridCol w:w="850"/>
        <w:gridCol w:w="790"/>
        <w:gridCol w:w="800"/>
        <w:gridCol w:w="790"/>
        <w:gridCol w:w="790"/>
        <w:gridCol w:w="800"/>
        <w:gridCol w:w="1020"/>
        <w:gridCol w:w="790"/>
        <w:gridCol w:w="850"/>
        <w:gridCol w:w="801"/>
        <w:gridCol w:w="613"/>
      </w:tblGrid>
      <w:tr>
        <w:trPr>
          <w:trHeight w:val="18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sprawa handlowego</w:t>
            </w:r>
          </w:p>
        </w:tc>
      </w:tr>
      <w:tr>
        <w:trPr>
          <w:trHeight w:val="120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 558 07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7 995 636,3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 144 016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 696 0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447 951,4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076 997,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294 47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1 82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8 322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 562 434,5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 562 43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266 84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/>
        <w:t>1</w:t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5</Characters>
  <CharactersWithSpaces>2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/>
  <dc:description/>
  <dc:language>en-US</dc:language>
  <cp:lastModifiedBy/>
  <cp:lastPrinted>2018-09-07T11:27:00Z</cp:lastPrinted>
  <dcterms:modified xsi:type="dcterms:W3CDTF">2018-09-07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