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A 0050.52.2018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i Gminy Gołańcz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ierpnia 2018 r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tabs>
          <w:tab w:val="clear" w:pos="708"/>
          <w:tab w:val="left" w:pos="3119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dstawienia informacji o przebiegu wykonania budżetu Miasta i Gminy Gołańcz, </w:t>
      </w:r>
      <w:r>
        <w:rPr>
          <w:b/>
          <w:bCs/>
          <w:sz w:val="28"/>
          <w:szCs w:val="28"/>
        </w:rPr>
        <w:t xml:space="preserve">informacji o kształtowaniu się wieloletniej prognozy finansowej oraz informacji o przebiegu wykonania planu finansowego instytucji kultury </w:t>
      </w:r>
      <w:r>
        <w:rPr>
          <w:b/>
          <w:sz w:val="28"/>
          <w:szCs w:val="28"/>
        </w:rPr>
        <w:t xml:space="preserve">za pierwsze półrocze 2018 r.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nyWeb"/>
        <w:tabs>
          <w:tab w:val="clear" w:pos="708"/>
          <w:tab w:val="left" w:pos="3119" w:leader="none"/>
        </w:tabs>
        <w:suppressAutoHyphens w:val="true"/>
        <w:ind w:firstLine="709"/>
        <w:jc w:val="both"/>
        <w:rPr>
          <w:bCs/>
        </w:rPr>
      </w:pPr>
      <w:r>
        <w:rPr/>
        <w:t xml:space="preserve">Na podstawie art. 266 ust. 1 ustawy z dnia 27 sierpnia 2009 r. o finansach publicznych (Dz. U. z 2017 r. poz. 2077, z 2018 r.  poz. 62, poz. 1000, poz. 1366)  </w:t>
      </w:r>
      <w:r>
        <w:rPr>
          <w:bCs/>
        </w:rPr>
        <w:t>Burmistrz Miasta i Gminy Gołańcz, zarządza co następuje: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  <w:sz w:val="24"/>
          <w:szCs w:val="24"/>
        </w:rPr>
        <w:t>§ 1. Przedstawia Radzie Miasta i Gminy Gołańcz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informację  o przebiegu wykonania  budżetu  Miasta i Gminy Gołańcz za pierwsze półrocze 2018 r. zawierającą zestawienie dochodów i wydatków wynikające z zamknięć rachunków budżetu w szczegółowości nie mniejszej niż w uchwale budżetowej w brzmieniu zgodnym z załącznikiem nr 1 do niniejszego zarządzenia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informację o kształtowaniu się wieloletniej prognozy finansowej za pierwsze półrocze 2018 r. w</w:t>
      </w:r>
      <w:r>
        <w:rPr>
          <w:bCs/>
          <w:sz w:val="24"/>
          <w:szCs w:val="24"/>
        </w:rPr>
        <w:t xml:space="preserve"> brzmieniu zgodnym z załącznikiem nr 2 do niniejszego zarządzenia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Cs/>
          <w:sz w:val="24"/>
          <w:szCs w:val="24"/>
        </w:rPr>
        <w:t>3) informację o przebiegu wykonania planu finansowego Gołanieckiego Ośrodka Kultury za pierwsze półrocze 2018 r. w brzmieniu zgodnym z załącznikiem nr 3 i 4 do niniejszego zarządzeni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. Zarządzenie wchodzi w życie z dniem 28 sierpnia 2018 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9:00Z</dcterms:created>
  <dc:creator>Urząd Gminy Gołańcz</dc:creator>
  <dc:description/>
  <cp:keywords/>
  <dc:language>en-US</dc:language>
  <cp:lastModifiedBy>Edyta Konieczna</cp:lastModifiedBy>
  <cp:lastPrinted>2017-08-25T14:22:00Z</cp:lastPrinted>
  <dcterms:modified xsi:type="dcterms:W3CDTF">2018-08-27T12:04:00Z</dcterms:modified>
  <cp:revision>18</cp:revision>
  <dc:subject/>
  <dc:title/>
</cp:coreProperties>
</file>