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0.2018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20.07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17 r. poz. 1257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17 poz. 1073), </w:t>
      </w:r>
      <w:r>
        <w:rPr>
          <w:rFonts w:cs="Arial" w:ascii="Arial" w:hAnsi="Arial"/>
          <w:sz w:val="22"/>
          <w:szCs w:val="22"/>
        </w:rPr>
        <w:t>zawiadamia się, że w dniu 05.07.2018 r. wszczęte zostało          na wniosek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szczęciu  w dniu 28.06.2018 r. na wniose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nea Operator Sp. z o.o. Oddział Dystrybucji Poznań ul. Strzeszyńska 58, 60-479 Poznań</w:t>
      </w:r>
      <w:r>
        <w:rPr>
          <w:rFonts w:cs="Arial" w:ascii="Arial" w:hAnsi="Arial"/>
          <w:sz w:val="22"/>
          <w:szCs w:val="22"/>
        </w:rPr>
        <w:t xml:space="preserve"> reprezentowanej przez pełnomocnika </w:t>
      </w:r>
      <w:r>
        <w:rPr>
          <w:rFonts w:cs="Arial" w:ascii="Arial" w:hAnsi="Arial"/>
          <w:b/>
          <w:sz w:val="22"/>
          <w:szCs w:val="22"/>
        </w:rPr>
        <w:t>Pana Łukasza Budniaczyńs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udowa linii napowietrznej SN 15kV w odgałęzieniu kier. stacja transf. 15/0,4 kV nr 03-0815 Czerlin „C” w m. Czerlin gm. Gołańc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 działkach nr 2, 3/1,5,19, 8, 14, 97/2, 98/6, 62, 23, 10, 22, 11, 54, 12, 20, 15, 55, 21, 56, 57, 58, 87, 59/6, 73, 71, 72/1, 88, 100/2, 130, 131, 6, 48 położonych w obrębie Czerlin               gm. Gołańcz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8-07-20T11:05:00Z</cp:lastPrinted>
  <dcterms:modified xsi:type="dcterms:W3CDTF">2018-07-20T09:05:00Z</dcterms:modified>
  <cp:revision>11</cp:revision>
  <dc:subject/>
  <dc:title>Gołańcz, dnia 5 kwietnai 2004r</dc:title>
</cp:coreProperties>
</file>