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OA 0050.137.2017</w:t>
      </w:r>
    </w:p>
    <w:p>
      <w:pPr>
        <w:pStyle w:val="Normal"/>
        <w:jc w:val="both"/>
        <w:rPr/>
      </w:pPr>
      <w:r>
        <w:rPr>
          <w:b/>
          <w:bCs/>
        </w:rPr>
        <w:t>Burmistrza Miasta i Gminy Gołańcz  z dnia  29.12.2017r. w sprawie zmiany wprowadzenia zasad (polityki) rachunkowości w  Urzędzie Miasta i Gminy  w Gołańcz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Na podstawie przepisów art. 10 ustawy z dnia 29 września 1994 roku o rachunkowości (tj. Dz. U. z 2016, poz. 1047 ze zm.), ustawy z dnia 27 sierpnia 2009roku o finansach publicznych </w:t>
      </w:r>
      <w:r>
        <w:rPr>
          <w:bCs/>
        </w:rPr>
        <w:t>(j.t. Dz. U. z 2017r, poz. 2077)</w:t>
      </w:r>
      <w:r>
        <w:rPr/>
        <w:t>, zarządzam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rPr>
          <w:bCs/>
        </w:rPr>
      </w:pPr>
      <w:r>
        <w:rPr/>
        <w:t xml:space="preserve">§ 1 </w:t>
      </w:r>
      <w:r>
        <w:rPr>
          <w:bCs/>
        </w:rPr>
        <w:t>W Zarządzeniu nr 87/2010Burmistrza Miasta i Gminy Gołańcz  z dnia  31.12.2010r. w sprawie wprowadzenia zasad (polityki) rachunkowości w  Urzędzie Miasta i Gminy  w Gołańczy zmienionym Zarządzeniem Nr OA 0050.105.2013 Burmistrza Miasta i Gminy Gołańcz z dnia 31.12.2013 r.,   Zarządzeniem Nr OA 0050.152.2016 Burmistrza Miasta i Gminy Gołańcz z dnia 30.12.2016 r.§ 1 otrzymuje brzmieni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„</w:t>
      </w:r>
      <w:r>
        <w:rPr/>
        <w:t>Zasady (politykę) rachunkowości w Urzędzie Miasta i Gminy w Gołańczy określone zostały przez Burmistrza MiG w następujących dokumentach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8"/>
        <w:gridCol w:w="1123"/>
        <w:gridCol w:w="937"/>
        <w:gridCol w:w="1436"/>
        <w:gridCol w:w="3625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99" w:type="dxa"/>
            <w:gridSpan w:val="6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 w sprawie ustalenia procedur kontroli zgodnie z załącznikiem nr 1 do niniejszego zarządze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 sprawie instrukcji  przeprowadzania i rozliczania wyników inwentaryz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la  Urzędu Miasta i Gminy Gołańcz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zasad gospodarki majątkie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obiegu i kontroli dokumentów księgowych, w tym  także w ramach projektów realizowanych przy udziale środków zewnętrznych ( w tym również zagranicznych)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ustalenia zakładowego planu kont dla budżetu Gminy – organu oraz planu kont dla UMiG w Gołańczy, instrukcja systemu informatycznego do prowadzenia ksiąg rachunkowych przy użyciu komputera,</w:t>
              <w:b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gospodarki kasowej obowiązującej w Urzędzie Miasta i Gminy w Gołańcz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wprowadzenia  zasad przyznawania, przekazywania i rozliczania dotacji z budżetu Miasta i Gminy Gołańcz dla samorządowego zakładu budżetowego,</w:t>
            </w:r>
          </w:p>
        </w:tc>
      </w:tr>
      <w:tr>
        <w:trPr>
          <w:trHeight w:val="327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zasad sporządzenia  sprawozdania skonsolidowa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instrukcji ewidencji i poboru podatków i opłat  w Urzędzie Miasta i Gminy w Gołańczy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ewidencji podatku vat, scentralizowanych rozlicze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</w:t>
      </w:r>
      <w:r>
        <w:rPr/>
        <w:t xml:space="preserve"> Zarządzenie wchodzi w życie z dniem 01.01.2018 r.</w:t>
      </w:r>
    </w:p>
    <w:sectPr>
      <w:footerReference w:type="default" r:id="rId2"/>
      <w:type w:val="nextPage"/>
      <w:pgSz w:w="11906" w:h="16838"/>
      <w:pgMar w:left="1142" w:right="1070" w:gutter="0" w:header="0" w:top="11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91" w:hanging="0"/>
      <w:jc w:val="center"/>
    </w:pPr>
    <w:rPr>
      <w:color w:val="000000"/>
      <w:spacing w:val="-2"/>
      <w:sz w:val="44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1:00Z</dcterms:created>
  <dc:creator>piotr</dc:creator>
  <dc:description/>
  <cp:keywords/>
  <dc:language>en-US</dc:language>
  <cp:lastModifiedBy>Edyta Konieczna</cp:lastModifiedBy>
  <cp:lastPrinted>2018-06-06T18:33:00Z</cp:lastPrinted>
  <dcterms:modified xsi:type="dcterms:W3CDTF">2018-06-07T07:08:00Z</dcterms:modified>
  <cp:revision>87</cp:revision>
  <dc:subject/>
  <dc:title> </dc:title>
</cp:coreProperties>
</file>