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 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rządzenie Nr OA 0050.152.2016</w:t>
      </w:r>
    </w:p>
    <w:p>
      <w:pPr>
        <w:pStyle w:val="Normal"/>
        <w:jc w:val="both"/>
        <w:rPr/>
      </w:pPr>
      <w:r>
        <w:rPr>
          <w:b/>
          <w:bCs/>
        </w:rPr>
        <w:t>Burmistrza Miasta i Gminy Gołańcz  z dnia  30.12.2016r. w sprawie zmiany wprowadzenia zasad (polityki) rachunkowości w  Urzędzie Miasta i Gminy  w Gołańczy.</w:t>
      </w:r>
    </w:p>
    <w:p>
      <w:pPr>
        <w:pStyle w:val="Normal"/>
        <w:jc w:val="center"/>
        <w:rPr/>
      </w:pPr>
      <w:r>
        <w:rPr/>
        <w:t> </w:t>
      </w:r>
    </w:p>
    <w:p>
      <w:pPr>
        <w:pStyle w:val="TextBody"/>
        <w:rPr/>
      </w:pPr>
      <w:r>
        <w:rPr/>
        <w:t xml:space="preserve">Na podstawie przepisów art. 10 ustawy z dnia 29 września 1994 roku o rachunkowości (tj. Dz. U. z 2016, poz. 1047 ze zm.), ustawy z dnia 27 sierpnia 2009roku o finansach publicznych </w:t>
      </w:r>
      <w:r>
        <w:rPr>
          <w:bCs/>
        </w:rPr>
        <w:t>(j.t. Dz. U. z 2016 r. poz. 1870 ze zm.)</w:t>
      </w:r>
      <w:r>
        <w:rPr/>
        <w:t>, zarządzam co następuje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rPr>
          <w:bCs/>
        </w:rPr>
      </w:pPr>
      <w:r>
        <w:rPr/>
        <w:t xml:space="preserve">§ 1 </w:t>
      </w:r>
      <w:r>
        <w:rPr>
          <w:bCs/>
        </w:rPr>
        <w:t>W Zarządzeniu nr 87/2010Burmistrza Miasta i Gminy Gołańcz  z dnia  31.12.2010r. w sprawie wprowadzenia zasad (polityki) rachunkowości w  Urzędzie Miasta i Gminy  w Gołańczy, zmienionym Zarządzeniem Nr OA 0050.105.2013 z dnia 31.12.2013 r.   § 1 otrzymuje brzmienie: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/>
        <w:t>„</w:t>
      </w:r>
      <w:r>
        <w:rPr/>
        <w:t>Zasady (politykę) rachunkowości w Urzędzie Miasta i Gminy w Gołańczy określone zostały przez Burmistrza MiG w następujących dokumentach:</w:t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558"/>
        <w:gridCol w:w="1123"/>
        <w:gridCol w:w="937"/>
        <w:gridCol w:w="1436"/>
        <w:gridCol w:w="3625"/>
      </w:tblGrid>
      <w:tr>
        <w:trPr>
          <w:trHeight w:val="295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499" w:type="dxa"/>
            <w:gridSpan w:val="6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- w sprawie ustalenia procedur kontroli zgodnie z załącznikiem nr 1 do niniejszego zarządzenia,</w:t>
            </w:r>
          </w:p>
        </w:tc>
      </w:tr>
      <w:tr>
        <w:trPr>
          <w:trHeight w:val="338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9499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w sprawie instrukcji  przeprowadzania i rozliczania wyników inwentaryzacj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dla  Urzędu Miasta i Gminy Gołańcz,</w:t>
            </w:r>
          </w:p>
        </w:tc>
      </w:tr>
      <w:tr>
        <w:trPr>
          <w:trHeight w:val="212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9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- w sprawie zasad gospodarki majątkiem,</w:t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9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- w sprawie instrukcji obiegu i kontroli dokumentów księgowych, w tym  także w ramach projektów realizowanych przy udziale środków zewnętrznych ( w tym również zagranicznych),</w:t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9499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- w sprawie ustalenia zakładowego planu kont dla budżetu Gminy – organu oraz planu kont dla UMiG w Gołańczy, instrukcja systemu informatycznego do prowadzenia ksiąg rachunkowych przy użyciu komputera,</w:t>
              <w:br/>
            </w:r>
          </w:p>
        </w:tc>
      </w:tr>
      <w:tr>
        <w:trPr/>
        <w:tc>
          <w:tcPr>
            <w:tcW w:w="9499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- w sprawie Instrukcji gospodarki kasowej obowiązującej w Urzędzie Miasta i Gminy w Gołańczy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9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- w sprawie rozliczeń  z samorządowym zakładem budżetowym w związku z udzieleniem dotacji,</w:t>
            </w:r>
          </w:p>
        </w:tc>
      </w:tr>
      <w:tr>
        <w:trPr>
          <w:trHeight w:val="211" w:hRule="atLeast"/>
        </w:trPr>
        <w:tc>
          <w:tcPr>
            <w:tcW w:w="9499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9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- w sprawie zasad sporządzenia  sprawozdania skonsolidowanego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9" w:type="dxa"/>
            <w:gridSpan w:val="6"/>
            <w:tcBorders/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/>
              <w:t>-</w:t>
            </w:r>
            <w:r>
              <w:rPr>
                <w:color w:val="000000"/>
                <w:spacing w:val="13"/>
              </w:rPr>
              <w:t xml:space="preserve"> w sprawie ewidencji i sporządzania sprawozdań budżetowych </w:t>
            </w:r>
          </w:p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color w:val="000000"/>
                <w:spacing w:val="13"/>
              </w:rPr>
              <w:t xml:space="preserve">w </w:t>
            </w:r>
            <w:r>
              <w:rPr>
                <w:color w:val="000000"/>
                <w:spacing w:val="15"/>
              </w:rPr>
              <w:t>zakresie wydatków strukturalnych ponoszonych przez U</w:t>
            </w:r>
            <w:r>
              <w:rPr>
                <w:color w:val="000000"/>
                <w:spacing w:val="13"/>
              </w:rPr>
              <w:t>rząd Miasta i Gminy w Gołańczy  oraz jednostki organizacyjne.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9" w:type="dxa"/>
            <w:gridSpan w:val="6"/>
            <w:tcBorders/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/>
              <w:t>- w sprawie instrukcji ewidencji i poboru podatków i opłat  w Urzędzie Miasta i Gminy w Gołańczy</w:t>
            </w:r>
          </w:p>
          <w:p>
            <w:pPr>
              <w:pStyle w:val="Normal"/>
              <w:shd w:fill="FFFFFF" w:val="clear"/>
              <w:ind w:right="14" w:hanging="0"/>
              <w:rPr/>
            </w:pPr>
            <w:r>
              <w:rPr/>
            </w:r>
          </w:p>
        </w:tc>
      </w:tr>
      <w:tr>
        <w:trPr/>
        <w:tc>
          <w:tcPr>
            <w:tcW w:w="9499" w:type="dxa"/>
            <w:gridSpan w:val="6"/>
            <w:tcBorders/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/>
              <w:t>- w sprawie ewidencji podatku vat, scentralizowanych rozliczeń.</w:t>
            </w:r>
          </w:p>
        </w:tc>
      </w:tr>
    </w:tbl>
    <w:p>
      <w:pPr>
        <w:pStyle w:val="Normal"/>
        <w:jc w:val="both"/>
        <w:rPr/>
      </w:pPr>
      <w:r>
        <w:rPr/>
        <w:t xml:space="preserve">       </w:t>
      </w:r>
      <w:r>
        <w:rPr>
          <w:b/>
        </w:rPr>
        <w:t>§ 2</w:t>
      </w:r>
      <w:r>
        <w:rPr/>
        <w:t xml:space="preserve"> Zarządzenie wchodzi w życie z dniem podjęcia.</w:t>
      </w:r>
    </w:p>
    <w:p>
      <w:pPr>
        <w:pStyle w:val="Heading"/>
        <w:ind w:left="2251" w:firstLine="629"/>
        <w:rPr>
          <w:sz w:val="24"/>
          <w:szCs w:val="24"/>
        </w:rPr>
      </w:pPr>
      <w:r>
        <w:rPr>
          <w:sz w:val="24"/>
          <w:szCs w:val="24"/>
        </w:rPr>
        <w:tab/>
        <w:t xml:space="preserve">      </w:t>
      </w:r>
    </w:p>
    <w:p>
      <w:pPr>
        <w:pStyle w:val="Heading"/>
        <w:ind w:left="2251" w:firstLine="6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251" w:firstLine="6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251" w:firstLine="6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251" w:firstLine="6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251" w:firstLine="6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251" w:firstLine="6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251" w:firstLine="6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251" w:firstLine="6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251" w:firstLine="6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251" w:firstLine="6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251" w:firstLine="6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251" w:firstLine="6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251" w:firstLine="6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251" w:firstLine="6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251" w:firstLine="6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251" w:firstLine="6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251" w:firstLine="6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251" w:firstLine="6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251" w:firstLine="6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251" w:firstLine="6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251" w:firstLine="6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251" w:firstLine="6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251" w:firstLine="6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251" w:firstLine="6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251" w:firstLine="6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251" w:firstLine="6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251" w:firstLine="6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251" w:firstLine="6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251" w:firstLine="6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251" w:firstLine="6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251" w:firstLine="6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251" w:firstLine="6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251" w:firstLine="629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42" w:right="1070" w:gutter="0" w:header="0" w:top="116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u w:val="singl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sz w:val="24"/>
      <w:szCs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74"/>
      <w:ind w:left="91" w:hanging="0"/>
      <w:jc w:val="center"/>
    </w:pPr>
    <w:rPr>
      <w:color w:val="000000"/>
      <w:spacing w:val="-2"/>
      <w:sz w:val="44"/>
      <w:szCs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7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">
    <w:name w:val="Body text"/>
    <w:qFormat/>
    <w:pPr>
      <w:widowControl/>
      <w:bidi w:val="0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0:41:00Z</dcterms:created>
  <dc:creator>piotr</dc:creator>
  <dc:description/>
  <cp:keywords/>
  <dc:language>en-US</dc:language>
  <cp:lastModifiedBy>Edyta Konieczna</cp:lastModifiedBy>
  <cp:lastPrinted>2014-01-08T19:02:00Z</cp:lastPrinted>
  <dcterms:modified xsi:type="dcterms:W3CDTF">2018-06-07T07:13:00Z</dcterms:modified>
  <cp:revision>83</cp:revision>
  <dc:subject/>
  <dc:title> </dc:title>
</cp:coreProperties>
</file>