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  <w:gridCol w:w="4561"/>
      </w:tblGrid>
      <w:tr>
        <w:trPr>
          <w:trHeight w:val="112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BJAŚNIENIA DO PROGNOZY KWOTY DŁUG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jego spłaty w roku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 latach następ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ałącznik nr 2 do</w:t>
            </w:r>
          </w:p>
          <w:p>
            <w:pPr>
              <w:pStyle w:val="Normal"/>
              <w:jc w:val="center"/>
              <w:rPr/>
            </w:pPr>
            <w:r>
              <w:rPr/>
              <w:t>Zarządzenia  nr OA 0050.3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BMiG  Gołańcz z dnia 10.05.2018 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5"/>
      </w:tblGrid>
      <w:tr>
        <w:trPr>
          <w:trHeight w:val="4530" w:hRule="atLeast"/>
        </w:trPr>
        <w:tc>
          <w:tcPr>
            <w:tcW w:w="1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9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9"/>
              <w:gridCol w:w="12877"/>
              <w:gridCol w:w="1313"/>
            </w:tblGrid>
            <w:tr>
              <w:trPr>
                <w:trHeight w:val="80" w:hRule="atLeast"/>
              </w:trPr>
              <w:tc>
                <w:tcPr>
                  <w:tcW w:w="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49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u w:val="single"/>
                    </w:rPr>
                    <w:t xml:space="preserve">WYNIK budżetu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  <w:tbl>
                  <w:tblPr>
                    <w:tblW w:w="10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3"/>
                    <w:gridCol w:w="1419"/>
                    <w:gridCol w:w="1030"/>
                    <w:gridCol w:w="1308"/>
                    <w:gridCol w:w="1141"/>
                    <w:gridCol w:w="1030"/>
                    <w:gridCol w:w="1030"/>
                    <w:gridCol w:w="103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Wyszczególnienie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18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19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1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2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023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202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0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Wynik budżetu</w:t>
                        </w:r>
                      </w:p>
                    </w:tc>
                    <w:tc>
                      <w:tcPr>
                        <w:tcW w:w="14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-4.696.330</w:t>
                        </w:r>
                      </w:p>
                    </w:tc>
                    <w:tc>
                      <w:tcPr>
                        <w:tcW w:w="1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79 50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b/>
                            <w:b/>
                            <w:i/>
                            <w:i/>
                            <w:color w:val="0033C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color w:val="0033CC"/>
                            <w:sz w:val="20"/>
                            <w:szCs w:val="20"/>
                          </w:rPr>
                          <w:t>560 00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b/>
                            <w:b/>
                            <w:i/>
                            <w:i/>
                            <w:color w:val="0033C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color w:val="0033CC"/>
                            <w:sz w:val="20"/>
                            <w:szCs w:val="20"/>
                          </w:rPr>
                          <w:t>710 000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87 750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21 100</w:t>
                        </w:r>
                      </w:p>
                    </w:tc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tabs>
                            <w:tab w:val="clear" w:pos="708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  <w:tab w:val="left" w:pos="9360" w:leader="none"/>
                            <w:tab w:val="left" w:pos="10080" w:leader="none"/>
                          </w:tabs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 000 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34" w:hRule="atLeast"/>
              </w:trPr>
              <w:tc>
                <w:tcPr>
                  <w:tcW w:w="149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W poz. 6 zaplanowano odsetki od przychodów ( kredyt/ pożyczka – 2.500.000 zł) planowanych do zaciągnięcia na pokrycie występującego w ciągu roku  deficytu budżetoweg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Tekstpodstawowywcity2"/>
                    <w:ind w:hanging="0"/>
                    <w:jc w:val="both"/>
                    <w:rPr>
                      <w:rFonts w:ascii="Arial" w:hAnsi="Arial" w:cs="Arial"/>
                      <w:color w:val="000000"/>
                      <w:spacing w:val="1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22"/>
                      <w:szCs w:val="22"/>
                    </w:rPr>
                    <w:t xml:space="preserve">W poz. 7  zaplanowano przychody (kredyt/pożyczkę) 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22"/>
                      <w:szCs w:val="22"/>
                    </w:rPr>
                    <w:t xml:space="preserve"> związane z deficytem budżetu. Pod pojęciem „kredytu/pożyczki związanego z deficytem budżetu ” rozumiemy bardzo szeroko planowane do zaciągnięcia zobowiązanie. Jest to przychód długoterminowy nie tylko na finansowanie planowanego deficytu budżetu jst, ale  kredyt/ pożyczka na wszystko co się z powstałym deficytem wiąże – zgodny z art. 89 uofp. –3.371.850 </w:t>
                  </w:r>
                  <w:r>
                    <w:rPr>
                      <w:rFonts w:cs="Arial" w:ascii="Arial" w:hAnsi="Arial"/>
                      <w:bCs w:val="false"/>
                      <w:color w:val="000000"/>
                      <w:sz w:val="22"/>
                      <w:szCs w:val="22"/>
                    </w:rPr>
                    <w:t>zł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Tekstpodstawowywcity2"/>
                    <w:ind w:hanging="0"/>
                    <w:jc w:val="both"/>
                    <w:rPr>
                      <w:rFonts w:ascii="Arial" w:hAnsi="Arial" w:cs="Arial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22"/>
                      <w:szCs w:val="22"/>
                    </w:rPr>
                    <w:t xml:space="preserve">W poz. 8  zaplanowano przychody pożyczkę z WFOŚiGW na </w:t>
                  </w:r>
                  <w:r>
                    <w:rPr>
                      <w:b/>
                    </w:rPr>
                    <w:t>zadanie o nazwie „Budowa kanalizacji sanitarnej w Laskownicy Małej"</w:t>
                  </w:r>
                  <w:r>
                    <w:rPr>
                      <w:spacing w:val="1"/>
                    </w:rPr>
                    <w:t xml:space="preserve"> – 857.000 zł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ielkości dochodów i wydatków są spójne WPF MiG Gołańcz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dpisane umowy  kredytowe  i pożyczkowe wykazane w zestawieniu: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386"/>
        <w:gridCol w:w="2671"/>
        <w:gridCol w:w="1582"/>
        <w:gridCol w:w="3987"/>
      </w:tblGrid>
      <w:tr>
        <w:trPr>
          <w:trHeight w:val="790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/ instytucji</w:t>
            </w:r>
          </w:p>
        </w:tc>
        <w:tc>
          <w:tcPr>
            <w:tcW w:w="2671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aciągniętego, kredytu/pożyczki</w:t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5/I/U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00 zł</w:t>
            </w:r>
          </w:p>
        </w:tc>
      </w:tr>
      <w:tr>
        <w:trPr>
          <w:trHeight w:val="265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4/I/U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 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/U/400/582/201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 Bank Wielkopolski w Poznaniu Oddział w Pil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/7/I/U/201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1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5.037 zł wykorzystano 1.976.200 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 w Warszawie Oddział w Poznaniu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2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r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233 zł zmniejszono do 248.000 zł</w:t>
            </w:r>
          </w:p>
        </w:tc>
      </w:tr>
      <w:tr>
        <w:trPr>
          <w:trHeight w:val="426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a sporządzenia  10.05.2018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sporządzającej ___________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284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2">
    <w:name w:val="Tytuł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58:00Z</dcterms:created>
  <dc:creator>UMiG Gołańcz</dc:creator>
  <dc:description/>
  <cp:keywords/>
  <dc:language>en-US</dc:language>
  <cp:lastModifiedBy>Edyta Konieczna</cp:lastModifiedBy>
  <cp:lastPrinted>2018-01-31T14:08:00Z</cp:lastPrinted>
  <dcterms:modified xsi:type="dcterms:W3CDTF">2018-05-10T09:32:00Z</dcterms:modified>
  <cp:revision>114</cp:revision>
  <dc:subject/>
  <dc:title/>
</cp:coreProperties>
</file>