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OA 0050.24.2018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4 kwietnia 2018 r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</w:t>
      </w:r>
      <w:r>
        <w:rPr>
          <w:rFonts w:eastAsia="Times New Roman"/>
          <w:b/>
          <w:bCs/>
          <w:lang w:eastAsia="ar-SA"/>
        </w:rPr>
        <w:t>ogłoszenia wykazu nieruchomości przeznaczonych                                                         do sprzedaży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Działając na podstawie art. 35 ust. 1 i ust. 2 ustawy z dnia 21 sierpnia 1997 r. o gospodarce nieruchomościami (t. j. Dz. U.  z  2018 r. poz. 50 ), zarządzam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 1</w:t>
      </w:r>
      <w:r>
        <w:rPr>
          <w:rFonts w:eastAsia="Times New Roman"/>
          <w:lang w:eastAsia="ar-SA"/>
        </w:rPr>
        <w:t xml:space="preserve">. Podaję do publicznej wiadomości wykaz nieruchomości stanowiących własność Miasta 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 Gminy Gołańcz przeznaczonych  do sprzedaży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>§ 2. 1</w:t>
      </w:r>
      <w:r>
        <w:rPr>
          <w:rFonts w:eastAsia="Times New Roman"/>
          <w:lang w:eastAsia="ar-SA"/>
        </w:rPr>
        <w:t xml:space="preserve">. Nieruchomość gruntowa zabudowana o numerze ewidencyjnym 45/2 i powierzchni  0,0475ha, zapisana w KW PO1B/00033374/2, położona w obrębie geodezyjnym Kujawki, gm. Gołańcz. Na działce znajduje się budynek mieszkalny o powierzchni użytkowej 34,02 m </w:t>
      </w:r>
      <w:r>
        <w:rPr>
          <w:rFonts w:eastAsia="Times New Roman"/>
          <w:vertAlign w:val="superscript"/>
          <w:lang w:eastAsia="ar-SA"/>
        </w:rPr>
        <w:t xml:space="preserve">2 </w:t>
      </w:r>
      <w:r>
        <w:rPr>
          <w:rFonts w:eastAsia="Times New Roman"/>
          <w:lang w:eastAsia="ar-SA"/>
        </w:rPr>
        <w:t>. Uzbrojenie działki: przyłącze wodociągowe, kanalizacja sanitarna ( bezodpływowy zbiornik na nieczystości) oraz energie elektryczną. Działka oznaczona numerem ewidencyjnym 45/2, położona w obrębie Kujawki zgodnie z  miejscowym planem zagospodarowania przestrzennego gminy Gołańcz zatwierdzonym uchwałą XXXIX/278/06 Rady Miasta i Gminy Gołańcz z dnia 30.03.2006r. przeznaczona jest na tereny zabudowy zagrodowej z dopuszczeniem zabudowy mieszkaniowej jednorodzinnej, handlu i usług. Działka 45/2 nie jest objęta programem rewitalizacj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2.</w:t>
      </w:r>
      <w:r>
        <w:rPr>
          <w:rFonts w:eastAsia="Times New Roman"/>
          <w:lang w:eastAsia="ar-SA"/>
        </w:rPr>
        <w:t xml:space="preserve">    Cena wywoławcza nieruchomości wynosi 42 000,00 ( czterdzieści dwa tysiące złotych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3.</w:t>
      </w:r>
      <w:r>
        <w:rPr>
          <w:rFonts w:eastAsia="Times New Roman"/>
          <w:lang w:eastAsia="ar-SA"/>
        </w:rPr>
        <w:t xml:space="preserve">  Należność za nabycie nieruchomości należy uregulować w całości przed podpisaniem umowy kupna – sprzedaży w formie aktu notarialnego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4</w:t>
      </w:r>
      <w:r>
        <w:rPr>
          <w:rFonts w:eastAsia="Times New Roman"/>
          <w:lang w:eastAsia="ar-SA"/>
        </w:rPr>
        <w:t>.  W terminie 6 tygodni od dnia wywieszenia wykazu mogą złożyć wnioski osoby , którym przysługuje pierwszeństwo  w nabyciu nieruchomości na podstawie art.344 ust.1pkt.1 i pkt.2 ustawy z dnia 21 sierpnia 1997 roku o gospodarce nieruchomościami (t. j. Dz. U. z 2018r. poz. 50)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§ 3.</w:t>
      </w:r>
      <w:r>
        <w:rPr>
          <w:rFonts w:eastAsia="PMingLiU-ExtB" w:cs="PMingLiU-ExtB" w:ascii="PMingLiU-ExtB" w:hAnsi="PMingLiU-ExtB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lang w:eastAsia="ar-SA"/>
        </w:rPr>
        <w:t>Zamieszczenie ogłoszenia na stronie internetowej BIP oraz na tablicach informacyjnych            na terenie Miasta i Gminy Gołańcz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ar-SA"/>
        </w:rPr>
        <w:t>§ 4. Zarządzenie obowiązuje z dniem podjęcia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0:00Z</dcterms:created>
  <dc:creator>oem</dc:creator>
  <dc:description/>
  <cp:keywords/>
  <dc:language>en-US</dc:language>
  <cp:lastModifiedBy>Grunty-Gołańcz</cp:lastModifiedBy>
  <cp:lastPrinted>2018-04-24T11:32:00Z</cp:lastPrinted>
  <dcterms:modified xsi:type="dcterms:W3CDTF">2018-04-24T09:34:00Z</dcterms:modified>
  <cp:revision>6</cp:revision>
  <dc:subject/>
  <dc:title>ZARZĄDZENIE  NR 18/2016</dc:title>
</cp:coreProperties>
</file>