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ziałalność Regionalnego Ośrodka EFS w Pile przedłużona do czerwca b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Regionalny Ośrodek EFS w Pile prowadzony jest przez Fundację Agencję Rozwoju Północnej Wielkopolski w Pile, na zlecenie Polskiej Agencji Rozwoju Przedsiębiorczości.</w:t>
      </w:r>
    </w:p>
    <w:p>
      <w:pPr>
        <w:pStyle w:val="Normal"/>
        <w:jc w:val="both"/>
        <w:rPr/>
      </w:pPr>
      <w:r>
        <w:rPr/>
        <w:t>Naszym celem jest poprawa życia mieszkańców Północnej Wielkopolski dzięki wykorzystaniu zasobów i potencjału lok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onalny Ośrodek EFS to miejsce otwarte dla wszystkich, którzy dostrzegają szansę rozwoju o możliwościach, jakie zapewnia Europejski Fundusz Społec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onalny Ośrodek EFS dysponuje fachową kadrą, niezbędną wiedzą oraz odpowiednim zapleczem technicznym przy oferowaniu pomocy w przygotowaniu projektów. W bezpłatnej ofercie Regionalnego Ośrodka EFS jest wsparcie projektodawców poprzez szkolenia, doradztwo i działania informacyjne a także animowanie partnerstw lokalnych na rzecz rozwoju zasobów ludz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onalny Ośrodek EFS w Pile udziela projektodawcom pomocy w przygotowaniu projektów współfinansowanych z EFS z powiatów: chodzieskiego, czarnkowsko-trzcianeckiego, międzychodzkiego, obornickiego, szamotulskiego, wągrowieckiego, pilskiego. Z oferty Regionalnego Ośrodka EFS w Pile skorzystać mogą: instytucje związane z rynkiem pracy, organizacje przedsiębiorców, organizacje pracodawców, przedsiębiorcy, szkoły i uczelnie, instytucje otoczenia biznesu, jednostki samorządu terytorialnego i jego jednostki organizacyj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spół Regionalnego Ośrodka EF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erownik projektu – Joanna Rerek </w:t>
      </w:r>
    </w:p>
    <w:p>
      <w:pPr>
        <w:pStyle w:val="Normal"/>
        <w:jc w:val="both"/>
        <w:rPr/>
      </w:pPr>
      <w:r>
        <w:rPr/>
        <w:t>Asystent Kierownika – Paulina Rennert</w:t>
      </w:r>
    </w:p>
    <w:p>
      <w:pPr>
        <w:pStyle w:val="Normal"/>
        <w:jc w:val="both"/>
        <w:rPr/>
      </w:pPr>
      <w:r>
        <w:rPr/>
        <w:t>Specjalista ds. informacji i promocji – Monika Tafiłowska-Nurska</w:t>
      </w:r>
    </w:p>
    <w:p>
      <w:pPr>
        <w:pStyle w:val="Normal"/>
        <w:jc w:val="both"/>
        <w:rPr/>
      </w:pPr>
      <w:r>
        <w:rPr/>
        <w:t>Doradca Kluczowy – Anna Oleszczyk</w:t>
      </w:r>
    </w:p>
    <w:p>
      <w:pPr>
        <w:pStyle w:val="Normal"/>
        <w:jc w:val="both"/>
        <w:rPr/>
      </w:pPr>
      <w:r>
        <w:rPr/>
        <w:t xml:space="preserve">Animator – Eugenia Durowicz </w:t>
      </w:r>
    </w:p>
    <w:p>
      <w:pPr>
        <w:pStyle w:val="Normal"/>
        <w:jc w:val="both"/>
        <w:rPr/>
      </w:pPr>
      <w:r>
        <w:rPr/>
        <w:t xml:space="preserve">Trenerzy – Arleta Jaśniewicz i Beata Paul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Łatwo nas znaleźć - mieścimy się przy ul. Grunwaldzkiej 2 – wjazd od ulicy Lotniczej visa vi Wojewódzkiego Ośrodka Ruchu Drog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z adres w Internecie to: </w:t>
      </w:r>
      <w:hyperlink r:id="rId2">
        <w:r>
          <w:rPr>
            <w:rStyle w:val="InternetLink"/>
          </w:rPr>
          <w:t>www.pila.roEFS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rodek czynny jest od poniedziałku do piątku w godzinach 7.30 -15.3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ika Tafiłowska-Nurska</w:t>
      </w:r>
    </w:p>
    <w:p>
      <w:pPr>
        <w:pStyle w:val="Normal"/>
        <w:jc w:val="both"/>
        <w:rPr/>
      </w:pPr>
      <w:r>
        <w:rPr/>
        <w:t>Specjalista ds. informacji i promocji</w:t>
      </w:r>
    </w:p>
    <w:p>
      <w:pPr>
        <w:pStyle w:val="Normal"/>
        <w:jc w:val="both"/>
        <w:rPr/>
      </w:pPr>
      <w:r>
        <w:rPr/>
        <w:t>Regionalny Ośrodek Europejskiego Funduszu Społecznego w Pile</w:t>
      </w:r>
    </w:p>
    <w:p>
      <w:pPr>
        <w:pStyle w:val="Normal"/>
        <w:jc w:val="both"/>
        <w:rPr/>
      </w:pPr>
      <w:r>
        <w:rPr/>
        <w:t xml:space="preserve">Agencja Rozwoju Północnej Wielkopolski </w:t>
      </w:r>
    </w:p>
    <w:p>
      <w:pPr>
        <w:pStyle w:val="Normal"/>
        <w:jc w:val="both"/>
        <w:rPr/>
      </w:pPr>
      <w:r>
        <w:rPr/>
        <w:t>Ul. Grunwaldzka 2, 64-920 Piła</w:t>
      </w:r>
    </w:p>
    <w:p>
      <w:pPr>
        <w:pStyle w:val="Normal"/>
        <w:jc w:val="both"/>
        <w:rPr/>
      </w:pPr>
      <w:r>
        <w:rPr/>
        <w:t>Tel/fax: 067/215-54-34</w:t>
      </w:r>
    </w:p>
    <w:p>
      <w:pPr>
        <w:pStyle w:val="Normal"/>
        <w:jc w:val="both"/>
        <w:rPr/>
      </w:pPr>
      <w:r>
        <w:rPr/>
        <w:t>e-mail: info_pila@roefs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a.roEFS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51:00Z</dcterms:created>
  <dc:creator>Monika.Nurska</dc:creator>
  <dc:description/>
  <cp:keywords/>
  <dc:language>en-US</dc:language>
  <cp:lastModifiedBy>Rakoczy Krzysztof</cp:lastModifiedBy>
  <dcterms:modified xsi:type="dcterms:W3CDTF">2008-03-06T06:51:00Z</dcterms:modified>
  <cp:revision>2</cp:revision>
  <dc:subject/>
  <dc:title>Działalność Regionalnego Ośrodka EFS w Pile przedłużona do czerwca br</dc:title>
</cp:coreProperties>
</file>