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R  OŚ.7624-04/3/08                                                               Gołańcz, dnia 18.01.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ADOMIENIE - OBWIESZCZENIE</w:t>
      </w:r>
    </w:p>
    <w:p>
      <w:pPr>
        <w:pStyle w:val="Normal"/>
        <w:jc w:val="center"/>
        <w:rPr/>
      </w:pPr>
      <w:r>
        <w:rPr>
          <w:b/>
        </w:rPr>
        <w:t>o wszczęciu postępowania i wystąpienia do organów współdziałając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Zgodnie z art. 61 §4 ustawy z dnia 14 czerwca 1960 r. – Kodeksu postępowania administracyjnego (Dz.U. z 2000 r.,  Nr 98  poz. 1071, ze zmianami) oraz art. 46a ust. 1 ustawy z dnia 27 kwietnia 2001 r. Prawo ochrony środowiska ( Dz.U. z 2001 r. Nr 62, poz. 627 ze zm.)Burmistrza Miasta i Gminy Gołańcz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że w dniu 21 stycznia 2008 r. na wniosek: Zakład Produkcyjno – Usługowo – Handlowy „STEF-BUD” Benedykt Siefankiewicz ul. Maćkowiczów 16   77-100 Złotów zostało wszczęte postępowanie administracyjne w sprawie wydania decyzji o środowiskowych uwarunkowaniach zgody na realizację przedsięwzięcia polegającego  </w:t>
      </w:r>
      <w:r>
        <w:rPr>
          <w:rFonts w:cs="Times New Roman" w:ascii="Times New Roman" w:hAnsi="Times New Roman"/>
          <w:sz w:val="20"/>
        </w:rPr>
        <w:t>na przebudowie drogi gminnej Tomczyce – Potulin na działkach nr ewid. 67 i 23, obręb Jeziorki oraz na działce nr ewid. 42 obręb Tomczyce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nieważ w przedmiotowej sprawie liczba stron przekracza 20 zgodnie z art. 46a  ust 5 ustawy z dnia 27 kwietnia 2001 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awo ochrony środowiska  (Dz.U. Nr 62, poz 627 ze zm.) oraz art.49 KPA – niniejsze zawiadomienie w powyższej sprawie zostało podane do publicznej wiadomości prze zamieszczenie w publicznie dostępnym miejscu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powyższym informuję o uprawnieniach wszystkich stron tego postępowania wynikających z art.10 k.p.a. do czynnego w nim udziału w każdym jego stadium. Ponadto zgodnie z art. 32 ust.1 pkt. 1 ustawy Prawo ochrony środowiska  informuję o możliwości składanie uwag i wniosków dotyczących przedmiotowego postępowania w siedzibie Urzędu Miasta i Gminy Gołańcz, ul. dr. P. Kowalika 2,  62-130 Gołańcz, pokój nr 17. w terminie 21 dni od dnia ogłoszenia niniejszego zawiadomienia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48 ust. 2 pkt. 1 w/w ustawy oraz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Rozporządzeniem Rady Ministrów z dnia </w:t>
      </w:r>
    </w:p>
    <w:p>
      <w:pPr>
        <w:pStyle w:val="Normal"/>
        <w:jc w:val="both"/>
        <w:rPr/>
      </w:pPr>
      <w:r>
        <w:rPr>
          <w:sz w:val="20"/>
          <w:szCs w:val="20"/>
        </w:rPr>
        <w:t>9 listopada 2004 r. w sprawie określenia rodzajów przedsięwzięć mogących znacząco oddziaływać na środowisko oraz szczegółowych uwarunkowań związanych z kwalifikowaniem przedsięwzięcia do sporządzenia raportu o oddziaływaniu na środowisko (Dz.U. z 2004 r. nr 257, poz. 2573 ze zm.)  decyzję o środowiskowych uwarunkowaniach zgody na realizację przedsięwzięcia  w niniejszej sprawie wydaje się po uzgodnieniu z następującymi organam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rostwo Powiatowe w Wągrowc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ństwowy Powiatowy Inspektor Sanitarny w Wągrowc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bec powyższego rozstrzygnięcie sprawy nastąpi niezwłocznie po uzyskaniu wymaganych uzgodnień oraz opinii pomocniczych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Zgodnie z art.</w:t>
      </w:r>
      <w:r>
        <w:rPr/>
        <w:t xml:space="preserve"> </w:t>
      </w:r>
      <w:r>
        <w:rPr>
          <w:sz w:val="20"/>
          <w:szCs w:val="20"/>
        </w:rPr>
        <w:t>35 §5 k.p.a. do terminów załatwiania sprawy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41 §1 k.p.a. w toku postępowania strony oraz ich przedstawiciele i pełnomocnicy mają obowiązek zawiadomić organ administracji publicznej o każdej zmianie swojego adresu; zgodnie z §2 w razie zaniedbania obowiązku określonego w §1 doręczenie pisma pod dotychczasowym adresem ma skutek praw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8:00Z</dcterms:created>
  <dc:creator>Szymczak</dc:creator>
  <dc:description/>
  <cp:keywords/>
  <dc:language>en-US</dc:language>
  <cp:lastModifiedBy>Szymczak</cp:lastModifiedBy>
  <cp:lastPrinted>2008-01-22T09:29:00Z</cp:lastPrinted>
  <dcterms:modified xsi:type="dcterms:W3CDTF">2008-01-22T08:29:00Z</dcterms:modified>
  <cp:revision>2</cp:revision>
  <dc:subject/>
  <dc:title>NR  OŚ</dc:title>
</cp:coreProperties>
</file>