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  OŚ.7624-03/6/08</w:t>
        <w:tab/>
        <w:tab/>
        <w:tab/>
        <w:tab/>
        <w:tab/>
        <w:tab/>
        <w:t>Gołańcz, dn. 28.02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109 §1 ustawy z dnia 14 czerwca 1960 r. Kodeks Postępowania Administracyjnego 9 Dz. u. z 2000 r. nr 98, poz. 1071 ze zmianami oraz art. 46a, ust. 7 pkt 4 ustawy z dnia 27 kwietnia 2001 r. Prawo  ochrony środowiska (Dz. u. z 2001 r. Nr 62, poz. 627 ze zmianami)  po rozpatrzeniu wniosku: Urzędu Miasta i Gminy Gołańcz ul. Dr P. Kowalika 2, 62-130 Gołańcz w sprawie wydania decyzji o środowiskowych uwarunkowaniach zgody na realizację przedsięwzięcia polegającego  </w:t>
      </w:r>
      <w:r>
        <w:rPr>
          <w:rFonts w:cs="Times New Roman" w:ascii="Times New Roman" w:hAnsi="Times New Roman"/>
          <w:sz w:val="24"/>
          <w:szCs w:val="24"/>
        </w:rPr>
        <w:t>na przebudowie ulic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panii Gołanieckiej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łuckiej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stańców Wielkopolskich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łańcz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a się środowiskowe uwarunkowania zgody na realizację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 i miejsce realizacji przedsięwzięcia: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budowie ulic: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panii Gołanieckiej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łuckiej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wstańców Wielkopolskich</w:t>
      </w:r>
    </w:p>
    <w:p>
      <w:pPr>
        <w:pStyle w:val="TextBody"/>
        <w:spacing w:lineRule="auto" w:line="24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łańcz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wykorzystania terenu w fazie realizacji i eksploatacji, ze szczegółowym uwzględnieniem konieczności ochrony cennych wartości przyrodniczych, zasobów naturalnych i zabytków oraz ograniczenia uciążliwości dla terenów sąsiednich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 trakcie prac budowlanych inwestor obowiązany jest uwzględnić ochronę środowiska na obszarze prowadzenia prac, a w szczególności ochronę gleby, zieleni naturalnego ukształtowania terenu i stosunków wodnych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wca prac budowlanych przed rozpoczęciem robót powinien dokonać stosownych uregulowań wynikających z ustawy o odpadach w zakresie gospodarowania wytwarzanymi odpadami jeśli są wymag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nia dotyczące ochrony środowiska konieczne do uwzględnienia w projekcie budowlany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 w pkt. 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ogi w zakresie przeciwdziałania skutkom awarii przemysłowych, w odniesieniu do przedsięwzięć zaliczanych do zakładów stwarzających zagrożenie wystąpienia poważnych awari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ogi w zakresie ograniczenia transgranicznego oddziaływania na środowisko w odniesieniu do przedsięwzięć dla których przeprowadzono postępowanie dotyczące transgranicznego oddziaływania na środowisko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o którym mowa w art. 135 ust. 1 ustawy z dnia 27 kwietnia 2001 r. Prawo  ochrony środowiska (Dz. u. z 2001 r. Nr 62, poz. 627 ze zmianami)- stwierdzenie konieczności utworzenia obszaru ograniczonego użytkowa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8.01.2008 r.  wpłynął wniosek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rzędu Miasta i Gminy Gołańcz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l. Dr P. Kowalika 2, 62-130 Gołańcz w sprawie wydania decyzji o środowiskowych uwarunkowaniach zgody na realizację przedsięwzięcia polegającego  </w:t>
      </w:r>
      <w:r>
        <w:rPr>
          <w:rFonts w:cs="Times New Roman" w:ascii="Times New Roman" w:hAnsi="Times New Roman"/>
          <w:sz w:val="24"/>
          <w:szCs w:val="24"/>
        </w:rPr>
        <w:t>na przebudowie ulic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panii Gołanieckiej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łuckiej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wstańców Wielkopolskich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łańcz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procedurą zasięgnięto opinii Państwowego Powiatowego Inspektora Sanitarnego w Wągrowcu i Starosty Wągrowieckiego czy dla  danego przedsięwzięcia wymagany jest raport o oddziaływaniu na środowisko. </w:t>
      </w:r>
    </w:p>
    <w:p>
      <w:pPr>
        <w:pStyle w:val="Normal"/>
        <w:jc w:val="both"/>
        <w:rPr/>
      </w:pPr>
      <w:r>
        <w:rPr/>
        <w:t xml:space="preserve">Opinią sanitarną nr </w:t>
      </w:r>
      <w:r>
        <w:rPr>
          <w:b/>
        </w:rPr>
        <w:t xml:space="preserve">ON-NS-71/1-5/08 z dnia 23.01.2008 r.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PPIS odstąpił od wymogu sporządzania raportu o oddziaływaniu na środowisko, gdyż planowana budowa nie wpłynie w sposób znaczący negatywnie na stan środowiska i zdrowia ludzi.</w:t>
      </w:r>
    </w:p>
    <w:p>
      <w:pPr>
        <w:pStyle w:val="Normal"/>
        <w:jc w:val="both"/>
        <w:rPr/>
      </w:pPr>
      <w:r>
        <w:rPr/>
        <w:tab/>
        <w:t xml:space="preserve">Starosta Wągrowiecki postanowieniem nr </w:t>
      </w:r>
      <w:r>
        <w:rPr>
          <w:b/>
        </w:rPr>
        <w:t xml:space="preserve">OS.7633-3/08 z dnia 23.01.2008 r.  </w:t>
      </w:r>
      <w:r>
        <w:rPr/>
        <w:t xml:space="preserve"> odstąpił od wymogu sporządzania raportu o oddziaływaniu na środowisko, gdyż planowana inwestycja nie spowoduje zagrożenia dla środowiska.</w:t>
      </w:r>
    </w:p>
    <w:p>
      <w:pPr>
        <w:pStyle w:val="Normal"/>
        <w:jc w:val="both"/>
        <w:rPr/>
      </w:pPr>
      <w:r>
        <w:rPr/>
        <w:t xml:space="preserve">W następstwie tego Burmistrz Miasta i Gminy Gołańcz na podstawie art.51 ust.2 POŚ w formie postanowienia </w:t>
      </w:r>
      <w:r>
        <w:rPr>
          <w:b/>
        </w:rPr>
        <w:t xml:space="preserve">Nr OŚ.7624-03/3/07 z dn. 05.02.2008 r. </w:t>
      </w:r>
      <w:r>
        <w:rPr/>
        <w:t>nie</w:t>
      </w:r>
      <w:r>
        <w:rPr>
          <w:b/>
        </w:rPr>
        <w:t xml:space="preserve"> </w:t>
      </w:r>
      <w:r>
        <w:rPr/>
        <w:t>stwierdził potrzeby sporządzania raportu. Zgodnie z art. 51 ust. 3 pkt. 1 ustawy z dnia 27 kwietnia 2001 r. Prawo ochrony środowiska obowiązek sporządzania raportu dla planowanego przedsięwzięcia  o którym mowa w ust 1 pkt.2 i 3 stwierdza w drodze postanowienia, organ właściwy do wydania decyzji o środowiskowych uwarunkowaniach, określając jednocześnie zakres raportu o oddziaływaniu przedsięwzięcia na środowisko; właściwy organ uwzględnia łącznie szczegółowe uwarunkowania o których mowa w ust.1 pkt.2; postanowienie wydaje się również, jeśli organ nie stwierdzi potrzeby sporządzania raportu.</w:t>
      </w:r>
    </w:p>
    <w:p>
      <w:pPr>
        <w:pStyle w:val="Normal"/>
        <w:jc w:val="both"/>
        <w:rPr/>
      </w:pPr>
      <w:r>
        <w:rPr/>
        <w:t xml:space="preserve">Zgodnie z art. 48 ust.2 POŚ dokonano uzgodnień środowiskowych uwarunkowań z Państwowym Powiatowym Inspektorem Sanitarnym oraz Starosta Wągrowieckim. Postanowieniem nr </w:t>
      </w:r>
      <w:r>
        <w:rPr>
          <w:b/>
        </w:rPr>
        <w:t>ON-NS-72/2-2/08 z dnia 12.02.2008 r.</w:t>
      </w:r>
      <w:r>
        <w:rPr/>
        <w:t xml:space="preserve"> PPIS postanowił uzgodnić pozytywnie planowana inwestycję.</w:t>
      </w:r>
    </w:p>
    <w:p>
      <w:pPr>
        <w:pStyle w:val="Normal"/>
        <w:jc w:val="both"/>
        <w:rPr/>
      </w:pPr>
      <w:r>
        <w:rPr/>
        <w:t xml:space="preserve">Starosta Wągrowiecki postanowieniem nr </w:t>
      </w:r>
      <w:r>
        <w:rPr>
          <w:b/>
        </w:rPr>
        <w:t xml:space="preserve">OS.7633-3/08 z dnia 13.02.2008 r. </w:t>
        <w:br/>
      </w:r>
      <w:r>
        <w:rPr/>
        <w:t>postanowił uzgodnić pozytywnie planowaną inwestycję z uwagami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trakcie prac budowlanych inwestor obowiązany jest uwzględnić ochronę środowiska na obszarze prowadzenia prac, a w szczególności ochronę gleby, zieleni naturalnego ukształtowania terenu i stosunków wodn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wca prac budowlanych przed rozpoczęciem robót powinien dokonać stosownych uregulowań wynikających z ustawy o odpadach w zakresie gospodarowania wytwarzanymi odpadami jeśli są wymag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rakcie przeprowadzonego postępowania w sprawie oceny oddziaływania na środowisko planowanego przedsięwzięcia nie zostały zgłoszone żadne wnioski ani uwa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d niniejszej decyzji służy stronom zażalenie do Samorządowego Kolegium Odwoławczego w Pile za moim pośrednictwem w terminie  14 dni od daty doręczeni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2:00Z</dcterms:created>
  <dc:creator>Szymczak</dc:creator>
  <dc:description/>
  <cp:keywords/>
  <dc:language>en-US</dc:language>
  <cp:lastModifiedBy>Szymczak</cp:lastModifiedBy>
  <dcterms:modified xsi:type="dcterms:W3CDTF">2008-02-29T08:02:00Z</dcterms:modified>
  <cp:revision>1</cp:revision>
  <dc:subject/>
  <dc:title>NR  OŚ</dc:title>
</cp:coreProperties>
</file>