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</w:t>
      </w:r>
    </w:p>
    <w:tbl>
      <w:tblPr>
        <w:tblW w:w="5810" w:type="dxa"/>
        <w:jc w:val="left"/>
        <w:tblInd w:w="8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0"/>
      </w:tblGrid>
      <w:tr>
        <w:trPr>
          <w:trHeight w:val="233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Załącznik nr 3</w:t>
            </w:r>
          </w:p>
        </w:tc>
      </w:tr>
      <w:tr>
        <w:trPr>
          <w:trHeight w:val="233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 Zarządzenia nr OA 0050.97.2017</w:t>
            </w:r>
          </w:p>
        </w:tc>
      </w:tr>
      <w:tr>
        <w:trPr>
          <w:trHeight w:val="233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Burmistrza Miasta i Gminy Gołańcz</w:t>
            </w:r>
          </w:p>
        </w:tc>
      </w:tr>
      <w:tr>
        <w:trPr>
          <w:trHeight w:val="233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z dnia 27 października 2017 r.</w:t>
            </w:r>
          </w:p>
        </w:tc>
      </w:tr>
      <w:tr>
        <w:trPr>
          <w:trHeight w:val="184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w sprawie zmian do budżetu Miasta i Gminy Gołańcz na 2017 r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en-US"/>
        </w:rPr>
        <w:t>Dochody i wydatki związane z realizacj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en-US"/>
        </w:rPr>
        <w:t>zadań z zakresu administracji rządowej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en-US"/>
        </w:rPr>
        <w:t>zlecone gminie i innych zadań zleconych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en-US"/>
        </w:rPr>
        <w:t>ustawami w 2017 r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80" w:right="0" w:hanging="720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en-US"/>
        </w:rPr>
        <w:t>DOCHODY:</w:t>
      </w:r>
    </w:p>
    <w:p>
      <w:pPr>
        <w:pStyle w:val="Normal"/>
        <w:bidi w:val="0"/>
        <w:spacing w:before="0" w:after="0"/>
        <w:ind w:left="1080" w:right="0" w:hanging="0"/>
        <w:rPr>
          <w:rFonts w:ascii="Times New Roman" w:hAnsi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en-US"/>
        </w:rPr>
      </w:r>
    </w:p>
    <w:tbl>
      <w:tblPr>
        <w:tblW w:w="1456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022"/>
        <w:gridCol w:w="1031"/>
        <w:gridCol w:w="5128"/>
        <w:gridCol w:w="2152"/>
        <w:gridCol w:w="2152"/>
        <w:gridCol w:w="2151"/>
        <w:gridCol w:w="98"/>
      </w:tblGrid>
      <w:tr>
        <w:trPr>
          <w:trHeight w:val="340" w:hRule="exac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2 077,7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 794,29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2 871,99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077,7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794,29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871,99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077,7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794,29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871,99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077,7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794,29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871,99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 442,0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 442,00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442,0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442,00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442,0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442,00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442,0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442,00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534,52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534,52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85,45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85,45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85,45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85,45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85,45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85,45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49,07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49,07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49,07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49,07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49,07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49,07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 270,0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 270,00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480,0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480,00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480,0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480,00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480,0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480,00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98" w:hRule="exact"/>
        </w:trPr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60,0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60,00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38" w:hRule="exact"/>
        </w:trPr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60,0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60,00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60,0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60,00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67" w:hRule="exact"/>
        </w:trPr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0,0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0,00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46" w:hRule="exact"/>
        </w:trPr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0,0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0,00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0,0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0,00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09 509,0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09 509,00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5 412,0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5 412,00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12" w:hRule="exact"/>
        </w:trPr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zlecone</w:t>
              <w:br/>
              <w:t>gminom (związkom gmin, związkom powiatowo-gminnym), związane z realizacją świadczenia wychowawczego</w:t>
              <w:br/>
              <w:t>stanowiącego pomoc państwa w wychowywaniu dzieci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5 412,0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5 412,00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5 412,0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5 412,00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80" w:hRule="exact"/>
        </w:trPr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  <w:br/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4 001,0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4 001,00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72" w:hRule="exact"/>
        </w:trPr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4 001,0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4 001,00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4 001,0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4 001,00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36" w:hRule="exact"/>
        </w:trPr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2877" w:type="dxa"/>
            <w:gridSpan w:val="3"/>
            <w:tcBorders>
              <w:top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81" w:type="dxa"/>
            <w:gridSpan w:val="5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61 483,22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794,29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62 277,51</w:t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II WYDATKI:</w:t>
      </w:r>
    </w:p>
    <w:tbl>
      <w:tblPr>
        <w:tblW w:w="1458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1"/>
        <w:gridCol w:w="1029"/>
        <w:gridCol w:w="1039"/>
        <w:gridCol w:w="102"/>
        <w:gridCol w:w="5072"/>
        <w:gridCol w:w="2170"/>
        <w:gridCol w:w="2170"/>
        <w:gridCol w:w="2169"/>
      </w:tblGrid>
      <w:tr>
        <w:trPr>
          <w:trHeight w:val="450" w:hRule="exac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2 077,7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 794,2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2 871,99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077,7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794,2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871,99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1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1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2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1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1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2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1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1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7,7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1,99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7,7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1,99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7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4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1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7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4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1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155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897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 052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155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897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 052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 442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 442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442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442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58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58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58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58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1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1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1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1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69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69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69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69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4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4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4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4,00</w:t>
            </w:r>
          </w:p>
        </w:tc>
      </w:tr>
      <w:tr>
        <w:trPr>
          <w:trHeight w:val="512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400" w:hRule="exac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50,00</w:t>
            </w:r>
          </w:p>
        </w:tc>
      </w:tr>
      <w:tr>
        <w:trPr>
          <w:trHeight w:val="40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534,52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534,52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85,45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85,45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25,24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25,24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25,24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25,24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21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21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21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21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49,07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49,07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55,52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55,52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55,52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55,52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55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55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55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55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 27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 27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48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48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132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132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132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132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49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49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49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49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31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31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31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31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9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9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9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9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22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22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22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22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13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13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13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13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99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99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99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99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8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8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8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8,00</w:t>
            </w:r>
          </w:p>
        </w:tc>
      </w:tr>
      <w:tr>
        <w:trPr>
          <w:trHeight w:val="40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00</w:t>
            </w:r>
          </w:p>
        </w:tc>
      </w:tr>
      <w:tr>
        <w:trPr>
          <w:trHeight w:val="514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3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3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3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3,00</w:t>
            </w:r>
          </w:p>
        </w:tc>
      </w:tr>
      <w:tr>
        <w:trPr>
          <w:trHeight w:val="77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6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6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6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6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6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6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2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2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2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2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09 509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09 509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5 412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5 412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3 714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3 714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3 714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3 714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8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8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8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8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5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5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5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5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2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2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2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2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9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9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9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9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,00</w:t>
            </w:r>
          </w:p>
        </w:tc>
      </w:tr>
      <w:tr>
        <w:trPr>
          <w:trHeight w:val="40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6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6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6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6,00</w:t>
            </w:r>
          </w:p>
        </w:tc>
      </w:tr>
      <w:tr>
        <w:trPr>
          <w:trHeight w:val="511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58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  <w:br/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4 001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4 001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7 228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7 228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7 228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7 228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5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5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5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5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9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9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9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9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949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949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949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949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8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8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8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8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8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8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8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8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1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1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1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1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3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3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3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3,00</w:t>
            </w:r>
          </w:p>
        </w:tc>
      </w:tr>
      <w:tr>
        <w:trPr>
          <w:trHeight w:val="40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3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3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3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3,00</w:t>
            </w:r>
          </w:p>
        </w:tc>
      </w:tr>
      <w:tr>
        <w:trPr>
          <w:trHeight w:val="541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</w:tr>
      <w:tr>
        <w:trPr>
          <w:trHeight w:val="340" w:hRule="exact"/>
        </w:trPr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</w:tr>
      <w:tr>
        <w:trPr>
          <w:trHeight w:val="110" w:hRule="exact"/>
        </w:trPr>
        <w:tc>
          <w:tcPr>
            <w:tcW w:w="289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8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61 483,22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794,29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62 277,5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        </w:t>
      </w:r>
      <w:r>
        <w:rPr>
          <w:rFonts w:ascii="Times New Roman" w:hAnsi="Times New Roman"/>
          <w:b/>
          <w:sz w:val="24"/>
          <w:szCs w:val="24"/>
        </w:rPr>
        <w:t>III. Dochody budżetu państwa związane z realizacją zadań zleconych jednostkom samorządu terytorialnego w 2017 r.</w:t>
        <w:tab/>
        <w:tab/>
        <w:tab/>
        <w:tab/>
        <w:tab/>
        <w:tab/>
        <w:tab/>
        <w:tab/>
        <w:tab/>
        <w:tab/>
      </w:r>
    </w:p>
    <w:tbl>
      <w:tblPr>
        <w:tblW w:w="8221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3"/>
        <w:gridCol w:w="1276"/>
        <w:gridCol w:w="3544"/>
        <w:gridCol w:w="1276"/>
      </w:tblGrid>
      <w:tr>
        <w:trPr>
          <w:cantSplit w:val="true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lasyfikacj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la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oz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9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9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9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4.3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9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6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9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Wpływy z tytułu zwrotów wypłaconych świadczeń z funduszu alimentacyj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9.8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5.8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5.8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5.700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418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11</Words>
  <Characters>15453</Characters>
  <CharactersWithSpaces>132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39:00Z</dcterms:created>
  <dc:creator/>
  <dc:description/>
  <dc:language>en-US</dc:language>
  <cp:lastModifiedBy/>
  <cp:lastPrinted>2017-10-16T09:22:00Z</cp:lastPrinted>
  <dcterms:modified xsi:type="dcterms:W3CDTF">2017-10-27T13:5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wandowska</vt:lpwstr>
  </property>
</Properties>
</file>